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65/747/14/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u Województwa Warmińsko-Mazur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9 grudnia 2014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wyrażenia zgody Wojewódzkiemu Szpitalowi Zespolonemu w Elblągu, na wydzierżawienie w trybie przetargu wolnych pomieszczeń Budynku D- niski parter, na czas nieokreślony, położonego na nieruchomości gruntowej zabudowanej przy ul Królewieckiej 146 w Elblągu będącej własnością Województwa Warmińsko-Mazurskiego w nieodpłatnym użytkowaniu Szpitala na rzecz podmiotu świadczącego usługi pozamedycz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a podstawie § 19 ust 2 uchwały Nr XIV/275/12 Sejmiku Województwa Warmińsko-Mazurskiego z dnia 21 lutego 2012 r. w sprawie zasad gospodarowania mieniem Województwa Warmińsko-Mazurskiego, zasad nabywania, zbywania, zamiany i obciążania nieruchomości oraz ich wydzierżawiania lub wynajmowania na okres dłuższy niż 3 lata i zasad gospodarowania aktywami trwałymi samodzielnych publicznych zakładów opieki zdrowotnej (Dz. Urz. Woj.: Warm.-Maz. z 2012 r. poz. 1224, z późn.zm. )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ind w:left="3540" w:firstLine="708"/>
        <w:rPr/>
      </w:pPr>
      <w:r>
        <w:rPr/>
        <w:t>§ 1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yraża się zgodę Wojewódzkiemu Szpitalowi Zespolonemu w Elblągu, na wydzierżawienie w trybie przetargu, na czas nieokreślony wolnych pomieszczeń w budynku D-niski parter o łącznej powierzchni 170 m </w:t>
      </w:r>
      <w:r>
        <w:rPr>
          <w:vertAlign w:val="superscript"/>
        </w:rPr>
        <w:t xml:space="preserve">2 </w:t>
      </w:r>
      <w:r>
        <w:rPr/>
        <w:t xml:space="preserve">, położonego na nieruchomości gruntowej zabudowanej przy ul. Królewieckiej 146 w Elblągu, oznaczonej w ewidencji gruntów i budynków obrębu nr 6 m. Elbląg , jako działka nr 6/4, dla której prowadzona jest w Sądzie Rejonowym w Elblągu księga wieczysta KW Nr ELE/00045221/5 zgodnie z wnioskiem WSZ znak: </w:t>
      </w:r>
      <w:r>
        <w:rPr>
          <w:sz w:val="22"/>
          <w:szCs w:val="22"/>
        </w:rPr>
        <w:t xml:space="preserve">WSZ-VI-S/INR-TK-227-106/2014 z dnia 10 listopada 2014 r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Dyrektorowi Wojewódzkiego Szpitala Zespolonego w Elblą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jewództwa Warmińsko-Mazu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7:00Z</dcterms:created>
  <dc:creator>m.szymanek</dc:creator>
  <dc:description/>
  <cp:keywords/>
  <dc:language>en-US</dc:language>
  <cp:lastModifiedBy>m.szymanek</cp:lastModifiedBy>
  <dcterms:modified xsi:type="dcterms:W3CDTF">2014-12-16T07:57:00Z</dcterms:modified>
  <cp:revision>1</cp:revision>
  <dc:subject/>
  <dc:title>Uchwała Nr 65/747/14/IV</dc:title>
</cp:coreProperties>
</file>