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5/746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wyrażenia zgody Wojewódzkiemu Szpitalowi Zespolonemu w Elblągu, na przedłużenie umowy dzierżawy pomieszczeń Szpitala znajdujących się na VI piętrze w Budynku A przy ul Królewieckiej 146 będącej w nieodpłatnym użytkowaniu Szpita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§ 19 ust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Wyraża się zgodę Wojewódzkiemu Szpitalowi Zespolonemu w Elblągu, </w:t>
      </w:r>
      <w:r>
        <w:rPr>
          <w:bCs/>
        </w:rPr>
        <w:t xml:space="preserve">na przedłużenie umowy dzierżawy obowiązującej do dnia 31.01.2015 r. z dotychczasowym dzierżawcą prowadzącym Pogotowie Stomatologiczne, pomieszczeń o łącznej pow. 77,20 m </w:t>
      </w:r>
      <w:r>
        <w:rPr>
          <w:bCs/>
          <w:vertAlign w:val="superscript"/>
        </w:rPr>
        <w:t xml:space="preserve">2 </w:t>
      </w:r>
      <w:r>
        <w:rPr>
          <w:bCs/>
        </w:rPr>
        <w:t>położonych na VI piętrze w Budynku ,,A’’ Szpitala, na terenie nieruchomości Wojewódzkiego Szpitala Zespolonego w Elblągu przy ul. Królewieckiej 146, oznaczonej ewidencji gruntów i budynków obrębu nr 6 m. Elbląg, działka nr 6/4</w:t>
      </w:r>
      <w:r>
        <w:rPr/>
        <w:t xml:space="preserve">, zgodnie z wnioskiem Wojewódzkiego Szpitala Zespolonego w Elblągu znak: WSzZ-VI-S/INR-233/14//2014 z dnia17 listopada 2014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Dyrektorowi Wojewódzkiego Szpitala Zespolonego w Elbląg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m.szymanek</dc:creator>
  <dc:description/>
  <cp:keywords/>
  <dc:language>en-US</dc:language>
  <cp:lastModifiedBy>m.szymanek</cp:lastModifiedBy>
  <dcterms:modified xsi:type="dcterms:W3CDTF">2014-12-16T07:54:00Z</dcterms:modified>
  <cp:revision>1</cp:revision>
  <dc:subject/>
  <dc:title>Uchwała Nr 65/746/14/IV</dc:title>
</cp:coreProperties>
</file>