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4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października 2008 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twierdzenia</w:t>
      </w:r>
      <w:r>
        <w:rPr>
          <w:bCs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Regulaminu naboru i oceny wniosków o dofinansowanie projektów ze środków Regionalnego Programu Operacyjnego Warmia i Mazury na lata 2007–2013 Instytucji Zarządzającej (Zarząd Województwa Warmińsko-Mazurskiego) do konkursu 04/08/1.2.3.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Dz.U. z 2001 r. , Nr 142, poz. 1590, z późn. zm.) i art. 25 ust. 1 w związku z ust. 2 pkt 2 ustawy z dnia 6 grudnia 2006 r. o zasadach prowadzenia polityki rozwoju (Dz.U. Nr 227, poz. 1658, z późn. zm.)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wierdza się  Regulamin naboru i oceny wniosków o dofinansowanie projektów ze środków Regionalnego Programu Operacyjnego Warmia i Mazury na lata 2007–2013 Instytucji Zarządzającej,  do konkursu nr 04/08/1.2.3, wraz z załącznikami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zór wniosku o dofinansowani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rukcja wypełniania załączników do wniosków o dofinansowanie,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,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sprawdzająca do umowy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a oceny wniosku- test pomocy publicznej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Karta oceny formalnej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gólna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z definicją kryterium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Karty oceny merytorycznej punktowej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z definicjami kryteriów- Oś priorytetowa Przedsiębiorczoś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rta oceny wniosku – Poddziałanie 1.2.3 System obsługi inwestora na poziomie regionalnym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504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nowiący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</w:t>
        <w:noBreakHyphen/>
        <w:t>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460"/>
        </w:tabs>
        <w:ind w:left="24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40"/>
        </w:tabs>
        <w:ind w:left="10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80"/>
        </w:tabs>
        <w:ind w:left="13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80"/>
        </w:tabs>
        <w:ind w:left="16080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60"/>
        </w:tabs>
        <w:ind w:left="24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40"/>
        </w:tabs>
        <w:ind w:left="10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80"/>
        </w:tabs>
        <w:ind w:left="13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80"/>
        </w:tabs>
        <w:ind w:left="160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9:00Z</dcterms:created>
  <dc:creator>k.domochowski</dc:creator>
  <dc:description/>
  <cp:keywords/>
  <dc:language>en-US</dc:language>
  <cp:lastModifiedBy>m.mateusiak</cp:lastModifiedBy>
  <cp:lastPrinted>2008-09-24T13:11:00Z</cp:lastPrinted>
  <dcterms:modified xsi:type="dcterms:W3CDTF">2009-01-07T13:00:00Z</dcterms:modified>
  <cp:revision>5</cp:revision>
  <dc:subject/>
  <dc:title>Uchwała Nr ………………</dc:title>
</cp:coreProperties>
</file>