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4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października 2008 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ustalenia formy konkursu nr 04/08/1.2.3 na Działanie 1.2 Wzrost potencjału instytucji otoczenia biznesu, Poddziałanie 1.2.3 System obsługi inwestora na poziomie regionalnym  Regionalnego Programu Operacyjnego Warmia i Mazury na lata 2007</w:t>
        <w:noBreakHyphen/>
        <w:t>201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„Przedsiębiorczość” Regionalnego Programu Operacyjnego Warmia i Mazury na lata 2007</w:t>
        <w:noBreakHyphen/>
        <w:t xml:space="preserve">2013 przyjętym przez Zarząd Województwa Warmińsko-Mazurskiego w dniu 25 marca 2008 r.,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stala się </w:t>
      </w:r>
      <w:r>
        <w:rPr>
          <w:sz w:val="20"/>
          <w:szCs w:val="20"/>
          <w:u w:val="single"/>
        </w:rPr>
        <w:t>zamkniętą</w:t>
      </w:r>
      <w:r>
        <w:rPr>
          <w:sz w:val="20"/>
          <w:szCs w:val="20"/>
        </w:rPr>
        <w:t xml:space="preserve"> formę konkursu nr 04/08/1.2.3 na Działanie 1.2 Wzrost potencjału instytucji otoczenia biznesu, Poddziałanie 1.2.3 System obsługi inwestora na poziomie regionalnym Regionalnego Programu Operacyjnego Warmia i Mazury na lata 2007</w:t>
        <w:noBreakHyphen/>
        <w:t>2013.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>
          <w:sz w:val="20"/>
          <w:szCs w:val="20"/>
        </w:rPr>
        <w:t>Nabór wniosków zostanie rozpoczęty 20 października 2008 roku i potrwa do dnia 18 listopada 2008 roku (30 dni) w godzinach od 8:00 do 15:00.</w:t>
      </w:r>
    </w:p>
    <w:p>
      <w:pPr>
        <w:pStyle w:val="Normal"/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</w:t>
        <w:noBreakHyphen/>
        <w:t>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2:00Z</dcterms:created>
  <dc:creator>DWFS</dc:creator>
  <dc:description/>
  <cp:keywords/>
  <dc:language>en-US</dc:language>
  <cp:lastModifiedBy>m.mateusiak</cp:lastModifiedBy>
  <cp:lastPrinted>2008-09-30T13:01:00Z</cp:lastPrinted>
  <dcterms:modified xsi:type="dcterms:W3CDTF">2009-01-07T13:00:00Z</dcterms:modified>
  <cp:revision>5</cp:revision>
  <dc:subject/>
  <dc:title>Uchwała Nr ………………………</dc:title>
</cp:coreProperties>
</file>