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40/404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2 lipc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w sprawie powierzenia stanowiska dyrektora Nauczycielskiego Kolegium Języków Obcych     w Szczytnie oraz określenia dodatków do wynagrodzenia zasadniczego dyrektor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5c pkt. 2 i art. 36a ust. 1 ustawy z dnia 7 września 1991r. o systemie oświaty (Dz. U. z 2004r. Nr 256, poz. 2572 z późn. zm.) oraz § 25 ust. 1, 2 i 8 rozporządzenia Ministra Edukacji Narodowej z dnia 12 sierpnia 1997r. w sprawie zakładów kształcenia nauczycieli (Dz. U. Nr 104, poz. 664 z późn. zm.) oraz § 6, § 14 ust.1 i § 21 ust.1 pkt 2 i ust. 3 Uchwały Nr XVI/347/08 Sejmiku Województwa Warmińsko - Mazurskiego        z dnia 18 marca 2008r. w sprawie ustalenia regulaminu określającego wysokość oraz szczegółowe warunki przyznawania dodatków: za wysługę lat, motywacyjnego, funkcyjnego, oraz za warunki pracy, sposób obliczania wynagrodzenia za godziny ponadwymiarowe            i godziny doraźnych zastępstw oraz wysokość i warunki wypłacania nagród Marszałka Województwa Warmińsko – Mazurskiego i dyrektora szkoły nauczycielom szkół i placówek prowadzonych przez Samorząd Województwa Warmińsko – Mazurskiego, obowiązującego od 1 stycznia 2008r. do 31 grudnia 2008r.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wierza się stanowisko dyrektora Nauczycielskiego Kolegium Języków Obcych w Szczytnie Pani Marioli Jaworskiej na okres od dnia 12 sierpnia 2008r. do dnia 30 września 2010r.,         tj. do chwili likwidacji tego Kolegiu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 dniem 12 sierpnia 2008r.ustala się Pani Marioli Jaworskiej następujące dodatki                   do wynagrodzenia zasadniczego: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ek funkcyjny z tytułu stanowiska dyrektora -  w wysokości  1000 zł miesięcznie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ek motywacyjny -  w wysokości 800 zł miesięcznie,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>dodatek za każdą efektywnie przepracowaną godzinę zajęć w trudnych warunkach pracy – w wysokości 30 % godzinowej stawki wynagrodzenia zasadniczego,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>dodatek za wysługę lat – w wysokości zgodnej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9:00Z</dcterms:created>
  <dc:creator>Wiesław Chiliński</dc:creator>
  <dc:description/>
  <cp:keywords/>
  <dc:language>en-US</dc:language>
  <cp:lastModifiedBy>m.spiewak</cp:lastModifiedBy>
  <cp:lastPrinted>2008-07-11T13:13:00Z</cp:lastPrinted>
  <dcterms:modified xsi:type="dcterms:W3CDTF">2008-07-30T07:27:00Z</dcterms:modified>
  <cp:revision>9</cp:revision>
  <dc:subject/>
  <dc:title>Uchwała Nr </dc:title>
</cp:coreProperties>
</file>