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ustalenia maksymalnego poziomu dofinansowania projektów w ramach konkursu nr 04/08/1.2.3 ze środków Regionalnego Programu Operacyjnego Warmia i Mazury na lata 2007-2013 na Działanie 1.2 Wzrost potencjału instytucji otoczenia biznesu, Poddziałanie 1.2.3 System obsługi inwestora na poziomie regionalnym Regionalnego Programu Operacyjnego Warmia i Mazury na lata 2007- 2013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w związku z art. 26 ust. 1 pkt 7 ustawy z dnia 6 grudnia 2006 r. o zasadach prowadzenia polityki rozwoju (Dz.U. Nr 227, poz.1658, z późn. zm.) oraz Szczegółowym opisem osi priorytetowej „Przedsiębiorczość” Regionalnego Programu Operacyjnego Warmia i Mazury na lata 2007 – 2013 przyjętym przez Zarząd Województwa Warmińsko-Mazurskiego w dniu </w:t>
        <w:br/>
        <w:t xml:space="preserve">25 marc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  <w:t>Ustala się maksymalny poziom dofinansowania projektów w ramach konkursu nr 04/08/1.2.3 ze środków Regionalnego Programu Operacyjnego Warmia i Mazury na lata 2007-2013 na Działanie 1.2 Wzrost potencjału instytucji otoczenia biznesu, Poddziałanie 1.2.3 System obsługi inwestora na poziomie regionalnym Regionalnego Programu Operacyjnego Warmia i Mazury na lata 2007- 2013 na 85% wydatków kwalifikowanych (w przypadku projektów nie objętych pomocą publiczną i nie generujących dochodu). W przypadku projektów podlegających zasadom udzielania pomocy publicznej w ramach konkursu nr 04/08/1.2.3 ze środków Regionalnego Programu Operacyjnego Warmia i Mazury na lata 2007-2013 na Działanie 1.2 Wzrost potencjału instytucji otoczenia biznesu, Poddziałanie 1.2.3 System obsługi inwestora na poziomie regionalnym Regionalnego Programu Operacyjnego Warmia i Mazury na lata 2007-2013, maksymalny poziom dofinansowania wynosi 50 % wydatków kwalifikowanych.</w:t>
        <w:tab/>
        <w:tab/>
        <w:tab/>
      </w:r>
    </w:p>
    <w:p>
      <w:pPr>
        <w:pStyle w:val="Normal"/>
        <w:spacing w:before="0" w:after="60"/>
        <w:ind w:righ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</w:t>
        <w:noBreakHyphen/>
        <w:t>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2:00Z</dcterms:created>
  <dc:creator>DWFS</dc:creator>
  <dc:description/>
  <cp:keywords/>
  <dc:language>en-US</dc:language>
  <cp:lastModifiedBy>m.mateusiak</cp:lastModifiedBy>
  <cp:lastPrinted>2008-05-19T15:54:00Z</cp:lastPrinted>
  <dcterms:modified xsi:type="dcterms:W3CDTF">2009-01-07T13:00:00Z</dcterms:modified>
  <cp:revision>5</cp:revision>
  <dc:subject/>
  <dc:title>Uchwała Nr ………………………</dc:title>
</cp:coreProperties>
</file>