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2008 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ustalenia kwoty alokacji przeznaczonej na dofinansowanie projektów w ramach konkursu nr 04/08/1.2.3 ze środków Regionalnego Programu Operacyjnego Warmia i Mazury na lata 2007-2013 na Działanie 1.2 Wzrost potencjału instytucji otoczenia biznesu, Poddziałanie 1.2.3 System obsługi inwestora na poziomie regionalnym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 związku z art. 26 ust. 1 pkt 10 ustawy z dnia 6 grudnia 2006 r. o zasadach prowadzenia polityki rozwoju (Dz.U. Nr 227, poz.1658, z późn. zm.) oraz Szczegółowym opisem osi priorytetowej „Przedsiębiorczość” Regionalnego Programu Operacyjnego Warmia i Mazury na lata 2007 – 2013 przyjętym przez Zarząd Województwa Warmińsko-Mazurskiego w dniu </w:t>
        <w:br/>
        <w:t xml:space="preserve">25 marc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ala się kwotę alokacji przeznaczoną na dofinansowanie projektów w ramach konkursu nr 04/08/1.2.3 ze środków Regionalnego Programu Operacyjnego Warmia i Mazury na lata 2007-2013 na Działanie 1.2 Wzrost potencjału instytucji otoczenia biznesu, Poddziałanie 1.2.3 System obsługi inwestora na poziomie regionalnym Regionalnego Programu Operacyjnego Warmia i Mazury na lata 2007-2013 w wysokości 6 768 000 PLN (słownie: sześć milionów siedemset sześćdziesiąt osiem tysięcy PLN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</w:t>
        <w:noBreakHyphen/>
        <w:t>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">
    <w:name w:val="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7:00Z</dcterms:created>
  <dc:creator>DWFS</dc:creator>
  <dc:description/>
  <cp:keywords/>
  <dc:language>en-US</dc:language>
  <cp:lastModifiedBy>m.mateusiak</cp:lastModifiedBy>
  <cp:lastPrinted>2008-09-30T14:44:00Z</cp:lastPrinted>
  <dcterms:modified xsi:type="dcterms:W3CDTF">2008-11-21T07:08:00Z</dcterms:modified>
  <cp:revision>4</cp:revision>
  <dc:subject/>
  <dc:title>Uchwała Nr ………………………</dc:title>
</cp:coreProperties>
</file>