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-2280285</wp:posOffset>
                </wp:positionV>
                <wp:extent cx="3086100" cy="51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ałącznik do Uchwały Nr 53/543/08/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 dnia 16 pażdziernik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-179.5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ałącznik do Uchwały Nr 53/543/08/II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 dnia 16 pażdziernika 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EGULAMIN 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ISJI OCENY PROJEKTÓW IP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 ramach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gionalnego Programu Operacyjnego Warmia i Mazury</w:t>
        <w:br/>
        <w:t>na lata 2007-2013</w:t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la Osi Priorytetowej 6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985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Środowisko Przyrodnicz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ostanowienia Ogóln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omisja Oceny Projektów, zwana dalej KOP, stanowi niezależne ogniwo w systemie oceny projektów.</w:t>
      </w:r>
    </w:p>
    <w:p>
      <w:pPr>
        <w:pStyle w:val="TekstZPORR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adaniem KOP jest merytoryczna ocena Wniosków o dofinansowanie, zwanych dalej Wnioskiem, zgodna z kryteriami merytorycznymi zatwierdzonymi dla programu przez Komitet Monitorujący Regionalnego Programu Operacyjnego Warmia i Mazury na lata 2007-2013 i zamieszczonymi w Szczegółowym Opisie Osi Priorytetowej 6 Środowisko przyrodnicz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P działa zgodnie z zapisami niniejszego regulaminu KOP, zwanego dalej Regulaminem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Wybór członków KOP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 powołuje Zarząd Instytucji Pośredniczącej, tj. Zarząd Wojewódzkiego Funduszu Ochrony Środowiska i Gospodarki Wodnej w Olsztynie, zwany dalej Zarządem I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osobowy KOP może być zmieniany w zależności od zwołanego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ksperci regionalni uczestniczący w pracach KOP, są wyłaniani w konkursie przeprowadzanym przez Instytucję Zarządzającą Regionalnym Programem Operacyjnym Warmia i Mazury na lata 2007-2013, zwaną dalej IZ, i wpisani na Regionalną listę eksper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u KOP może zostać powołany również ekspert umieszczony na liście ekspertów prowadzonej przez Ministra Rozwoju Regiona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Regionalna lista ekspertów nie będzie dostępna na stronie internetowej i służy wyłącznie </w:t>
        <w:br/>
        <w:t>do użytku wewnętrznego IZ/I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 KOP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P wchodzą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Sekretarz, będący pracownikiem IP, zwany dalej Sekretarzem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co najmniej trzech ekspertów regionalnych, oceniających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07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anej dziedziny (działania/poddziałania)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07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zakresu analizy finansowej i ekonomiczn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071" w:hanging="357"/>
        <w:jc w:val="both"/>
        <w:rPr/>
      </w:pPr>
      <w:r>
        <w:rPr>
          <w:rFonts w:cs="Arial" w:ascii="Arial" w:hAnsi="Arial"/>
        </w:rPr>
        <w:t>elementy środowiskow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ci, o których mowa w pkt 2 stanowią zespół oceniający w ramach KOP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cy IP z Regionalnej listy ekspertów mogą brać udział w ocenie projektów </w:t>
        <w:br/>
        <w:t>z zastrzeżeniem, że będą stanowili mniej niż 50% składu oceniającego KOP.</w:t>
      </w:r>
      <w:r>
        <w:br w:type="page"/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Udział Pracowników IP z Regionalnej listy ekspertów oraz Sekretarza w pracach KOP jest nieodpłatny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Pozostałym ekspertom regionalnym przysługuje wynagrodzenie za ocenę Wniosków za jeden dzień pracy w KOP, w wysokości ustalonej przez IZ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Ekspertom umieszczonym na liście ekspertów prowadzonej przez Ministra Rozwoju Regionalnego przysługuje wynagrodzenie, zgodnie z § 13 Rozporządzenia Ministra Rozowju Regionalnego z dnia 21 maja 2007 r. w sprawie ekspertów powoływanych </w:t>
        <w:br/>
        <w:t>w celu rzetelnej i bezstronnej oceny projektów realizowanych w ramach programów operacyjnych (Dz. U. Nr 93, poz. 626)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la ważności posiedzenia KOP niezbędny jest udział, co najmniej 4 członków, w tym Sekretarza i 3 ekspertów regionalnych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bookmarkStart w:id="0" w:name="_Ref207376111"/>
      <w:r>
        <w:rPr>
          <w:rFonts w:cs="Arial" w:ascii="Arial" w:hAnsi="Arial"/>
        </w:rPr>
        <w:t xml:space="preserve">W przypadku niemożliwości uczestnictwa w posiedzeniu eksperta regionalnego, </w:t>
        <w:br/>
        <w:t>do składu oceniającego KOP zostaje powołany inny ekspert regionalny.</w:t>
      </w:r>
      <w:bookmarkEnd w:id="0"/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wystąpienia sytuacji, o której mowa w u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07376111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że ulec skróceniu termin, </w:t>
        <w:br/>
        <w:t xml:space="preserve">o którym mowa § 4 u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07376201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kt 2 niniejszego Regulaminu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Sekretarz </w:t>
      </w:r>
      <w:r>
        <w:rPr>
          <w:rFonts w:cs="Arial" w:ascii="Arial" w:hAnsi="Arial"/>
          <w:b/>
          <w:i/>
        </w:rPr>
        <w:t>KOP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Pracami KOP kieruje Sekretarz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bookmarkStart w:id="1" w:name="_Ref207376201"/>
      <w:r>
        <w:rPr>
          <w:rFonts w:cs="Arial" w:ascii="Arial" w:hAnsi="Arial"/>
          <w:sz w:val="22"/>
          <w:szCs w:val="22"/>
        </w:rPr>
        <w:t>Do zadań Sekretarza należy:</w:t>
      </w:r>
      <w:bookmarkEnd w:id="1"/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pozycji składów KOP do zatwierdzenia przez Zarząd IP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bookmarkStart w:id="2" w:name="_Ref207376208"/>
      <w:r>
        <w:rPr>
          <w:rFonts w:cs="Arial" w:ascii="Arial" w:hAnsi="Arial"/>
          <w:sz w:val="22"/>
          <w:szCs w:val="22"/>
        </w:rPr>
        <w:t>informowanie na co najmniej 5 dni kalendarzowych przed planowanym posiedzeniem członków KOP oraz Wojewodę Warmińsko-Mazurskiego o wyznaczonym terminie posiedzenia KOP;</w:t>
      </w:r>
      <w:bookmarkEnd w:id="2"/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ewnienie przygotowania i sprawnej obsługi posiedzeń KOP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go przebiegu prac KOP, zgodnie z procedurami niniejszego Regulaminu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prezentowanie KOP przed Zarządem IP oraz w kontaktach zewnętrznych </w:t>
        <w:br/>
        <w:t>z instytucjami wymienionymi w systemie zarządzania i kontroli RPO WiM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oordynacja przygotowania oraz dostarczenia materiałów, projektów i dokumentów przeznaczonych do rozpatrzenia Wniosków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orządzanie i przechowywanie dokumentacji KOP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P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dstawianie ekspertom na pierwszym posiedzeniu zasad i kryteriów oceny projektów będących przedmiotem posiedzenia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Kart Oceny Merytorycznej dla Wniosków ocenianych przez KOP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eryfikacja kompletności dokumentacji sporządzonej przez ekspertów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orządzanie pism informujących Wnioskodawcę o wynikach oceny merytorycznej Wniosku;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spraw formalnych związanych z przygotowaniem i rozliczeniem usług ekspertów opiniujących Wnioski;</w:t>
      </w:r>
      <w:r>
        <w:br w:type="page"/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obowiązku wypełniania deklaracji poufności i bezstronności, ich aktualizacji, odbierania i przechowywania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zór deklaracji stanowi załącznik nr 1 do niniejszego Regulaminu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protokołu z posiedzenia KOP, którego wzór stanowi załącznik nr 4 </w:t>
        <w:br/>
        <w:t>do niniejszego Regulaminu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Sekretarz odpowiedzialny jest również za sporządzanie list rankingowych Wniosków, której wzór stanowi załącznik nr 3 do niniejszego Regulaminu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nie uczestniczy w ocenie Wniosków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ytuacjach spornych, w zakresie kwestii proceduralnych oraz trybu prac KOP nieuregulowanych Regulaminem nie związanych z oceną Wniosku, głosem decydującym jest głos Sekretar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watorzy KOP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ażdym posiedzeniu KOP może uczestniczyć obserwator z ramienia Wojewody Warmińsko-Mazurskiego oraz Instytucji Zarządzającej RPO WiM, zwany dalej obserwator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wator bierze udział w posiedzeniu KOP, lecz nie uczestniczy w ocenie Wniosków </w:t>
        <w:br/>
        <w:t>o dofinansowanie projektów.</w:t>
      </w:r>
    </w:p>
    <w:p>
      <w:pPr>
        <w:pStyle w:val="Normal"/>
        <w:autoSpaceDE w:val="false"/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dokonywania oceny Wniosków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KOP obraduje na posiedzeniach w siedzibie IP lub innym miejscu na terenie województwa warmińsko-mazurski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Posiedzenia KOP odbywają się w miarę potrzeb, zgodnie z harmonogramem konkursów. W przypadku konkursów otwartych nie rzadziej niż raz na kwarta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 zabezpiecza miejsce posiedzenia KOP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iejsce pracy KOP wyznaczane jest pomieszczenie zapewniające poufność pracy KOP oraz zabezpieczenie dokumentów przed dostępem osób trzeci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sada bezstronności i poufności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kstZPOR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oceny Wniosków, członkowie KOP dokonujący oceny podpisują deklarację poufności i bezstronności, w stosunku do każdego ocenianego Wniosku. </w:t>
      </w:r>
    </w:p>
    <w:p>
      <w:pPr>
        <w:pStyle w:val="TekstZPOR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W sytuacji braku bezstronności członka KOP w odniesieniu do jednego z Wniosków poddawanych ocenie na posiedzeniu KOP, w skład której został powołany, Wniosek ten poddawany jest ocenie przez innego eksperta, powołanego do KOP.</w:t>
      </w:r>
    </w:p>
    <w:p>
      <w:pPr>
        <w:pStyle w:val="TekstZPOR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Przed rozpoczęciem posiedzenia KOP obserwatorzy podpisują deklarację poufności, której wzór stanowi załącznik nr 2 do niniejszego Regulaminu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8</w:t>
      </w:r>
    </w:p>
    <w:p>
      <w:pPr>
        <w:pStyle w:val="TekstZPORR"/>
        <w:ind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Zasady oceny </w:t>
      </w:r>
      <w:r>
        <w:rPr>
          <w:rFonts w:cs="Arial" w:ascii="Arial" w:hAnsi="Arial"/>
          <w:b/>
          <w:i/>
          <w:sz w:val="22"/>
          <w:szCs w:val="22"/>
        </w:rPr>
        <w:t>KOP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ażdy Wniosek jest oceniany przez co najmniej dwa zespoły oceniające, o których mowa w § 3 ust. 1 pkt 3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em prac zespołów oceniających są wypełnione dwie karty oceny merytorycznej, przy czym oceny ekspertów z danych dziedzin są ocenami cząstkowym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ceny Wniosku dokonywanej przez członków KOP, dopuszcza się dwukrotne uzupełnienie dokumentacji Wniosku, o dokumenty, które zostały wadliwie przygotowane lub stwierdzono ich brak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bookmarkStart w:id="3" w:name="_Ref205974510"/>
      <w:r>
        <w:rPr>
          <w:rFonts w:cs="Arial" w:ascii="Arial" w:hAnsi="Arial"/>
          <w:sz w:val="22"/>
          <w:szCs w:val="22"/>
        </w:rPr>
        <w:t xml:space="preserve">W przypadku pierwszego uzupełnienia Wniosku, Wnioskodawca zobligowany jest </w:t>
        <w:br/>
        <w:t>do dostarczenia uzupełnionych dokumentów w ciągu 10 dni roboczych od dnia otrzymania pisemnej informacji o wystąpieniu braków/błędów merytorycznych we Wniosku.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bookmarkStart w:id="4" w:name="_Ref205974518"/>
      <w:r>
        <w:rPr>
          <w:rFonts w:cs="Arial" w:ascii="Arial" w:hAnsi="Arial"/>
          <w:sz w:val="22"/>
          <w:szCs w:val="22"/>
        </w:rPr>
        <w:t xml:space="preserve">W przypadku stwierdzenia kolejnych uchybień Wnioskodawca zostaje wezwany </w:t>
        <w:br/>
        <w:t xml:space="preserve">do następnego uzupełnienia Wniosku. Czas przewidziany dla Wnioskodawcy na drugie uzupełnienie Wniosku wynosi 5 dni roboczych od dnia otrzymania pisemnej informacji </w:t>
        <w:br/>
        <w:t>o wystąpieniu braków/błędów merytorycznych.</w:t>
      </w:r>
      <w:bookmarkEnd w:id="4"/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ismo wzywające Wnioskodawcę do uzupełnienia Wniosku, o którym mowa w u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8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wiera oprócz informacji dotyczącej zakresu uzupełnienia, dokładny termin i miejsce złożenia uzupełnienia, o którym mowa w u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8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, o których mowa w u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8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kretarz może zawiesić ocenę merytoryczną Wniosków, co do których zachodzą okoliczności, </w:t>
        <w:br/>
        <w:t xml:space="preserve">o których mowa w u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8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a nad oceną merytoryczną Wniosków, co do których zachodzą okoliczności, </w:t>
        <w:br/>
        <w:t xml:space="preserve">o których mowa w u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0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5974518 \n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zostaje wznowiona po uzupełnieniu Wniosków przez Wnioskodawc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>Członkowie KOP dokonują oceny merytorycznej zerojedynkowej, zgodnie z Kartą oceny merytorycznej – kryteria merytoryczne zerojedynkowe. Kartę przekazują Sekretarzow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>Uzyskanie przez Wniosek jednomyślnej pozytywnej oceny merytorycznej zerojedynkowej, umożliwia przekazanie Wniosku do dalszej oceny merytorycznej punktowej, przeprowadzanej zgodnie z Kartą oceny merytorycznej – kryteria merytoryczne punktow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P dokonują oceny merytorycznej punktowej, poprzez przyznanie punktów </w:t>
        <w:br/>
        <w:t>za poszczególne kryteria merytorycz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ełnienie kryterium oceny przyznawane są punkty za brak spełnienia kryterium – </w:t>
        <w:br/>
        <w:t>0 pk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kryteria oceny merytorycznej punktowej, punktowane są w wyznaczanej dla nich indywidualnie skali, określonej w kryteriach merytorycznych. Następnie uzyskany wynik mnożony jest przez wagę skali, wyznaczoną dla danego kryterium oc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>Liczba punktów, które uzyskał Wniosek w ocenie merytorycznej punktowej, stanowi średnią arytmetyczną dwóch Kart Oceny Merytorycz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bookmarkStart w:id="5" w:name="_Ref205974575"/>
      <w:r>
        <w:rPr>
          <w:rFonts w:cs="Arial" w:ascii="Arial" w:hAnsi="Arial"/>
        </w:rPr>
        <w:t>Jeżeli w opinii KOP do pełnej oceny Wniosku konieczne jest uzyskanie dodatkowych ekspertyz/opinii/ocen, termin oceny merytorycznej może zostać wydłużony.</w:t>
      </w:r>
      <w:bookmarkEnd w:id="5"/>
      <w:r>
        <w:rPr>
          <w:rFonts w:cs="Arial" w:ascii="Arial" w:hAnsi="Arial"/>
        </w:rPr>
        <w:t xml:space="preserve"> Na wniosek Sekretarza KOP decyzję o wydłużeniu terminu podejmuje Zarząd IP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bookmarkStart w:id="6" w:name="_Ref205974598"/>
      <w:r>
        <w:rPr>
          <w:rFonts w:cs="Arial" w:ascii="Arial" w:hAnsi="Arial"/>
        </w:rPr>
        <w:t xml:space="preserve">W przypadku, o którym mowa w u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05974575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Zarząd IP zleca dodatkowemu ekspertowi z listy prowadzonej przez Ministra Rozwoju Regionalnego, przygotowanie ekspertyzy/opinii </w:t>
        <w:br/>
        <w:t>z danej dziedziny.</w:t>
      </w:r>
      <w:bookmarkEnd w:id="6"/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W przypadku wątpliwości w ocenie merytorycznej Wniosku, w tym jeżeli rozbieżność </w:t>
        <w:br/>
        <w:t>w ilości przyznanych punktów jest większa niż 6 pkt wskazane jest przeprowadzenie dodatkowej ekspertyzy/opinii przez eksperta z listy prowadzonej przez Ministra Rozwoju Regional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nacznych rozbieżności w ocenie merytorycznej Wniosku </w:t>
      </w:r>
      <w:r>
        <w:rPr>
          <w:rFonts w:cs="Arial" w:ascii="Arial" w:hAnsi="Arial"/>
          <w:color w:val="000000"/>
        </w:rPr>
        <w:t xml:space="preserve">(tzn. </w:t>
        <w:br/>
        <w:t>w przypadku różnicy w ocenie powyżej 20% w odniesieniu do maksymalnej liczby punktów dla poszczególnych poddziałań/zadań)</w:t>
      </w:r>
      <w:r>
        <w:rPr>
          <w:rFonts w:cs="Arial" w:ascii="Arial" w:hAnsi="Arial"/>
        </w:rPr>
        <w:t>, wskazane jest przeprowadzenie dodatkowej oceny Wniosku przez eksperta regionalnego, będącego członkiem KOP, który nie dokonywał wcześniejszej oceny wnio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, o których mowa w ust. 17 Zarząd IP zleca wykonanie ekspertyzy/opinii ekspertowi z listy prowadzonej przez Ministra Rozwoju Regionalnego – specjaliście z danej dziedziny, której zagadnienie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ekspertyzą/opinią, o której mowa w ust. 16, członkowie KOP dokonują dalszej oceny Wnio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ekspert regionalny dokonuje dodatkowej oceny Wniosku, zgodnie </w:t>
        <w:br/>
        <w:t>z ust. 18 obliczenia ostatecznego wyniku dokonuje się poprzez wyciągnięcie średniej arytmetycznej z oceny eksperta regionalnego oraz najbardziej zbliżonej oceny dokonanej przez członków KOP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ńcowa wartość punktowa jest podstawą do utworzenia listy rankingowej (wzór listy stanowi załącznik nr 3 do niniejszego Regulaminu), która jest przekazywana do akceptacji Zarządu IP, w zamkniętej koperci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rankingowa zawiera Wnioski uszeregowane w kolejności malejącej w zależności od uzyskanej końcowej wartości punktowej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tokół z posiedzenia KOP sporządza Sekretarz, odczytuje treść protokołu członkom KOP, a następnie protokół jest podpisywany przez Sekretarza i ekspertów, biorących udział w ocenie.</w:t>
      </w:r>
    </w:p>
    <w:p>
      <w:pPr>
        <w:pStyle w:val="TekstZPORR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osiedzenia KO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każdego posiedzenia KOP sporządza się protokó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przynajmniej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informację o terminie i miejscu posiedzenia KOP oraz podpisaną listę obecności członków KOP uczestniczących w posiedzeniu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informację o ważności posiedzenia wynikającą z  § 3 ust. 5 niniejszego Regulaminu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opinie/ekspertyzy/oceny ekspertów dotyczące poszczególnych Wniosków, o ile Wnioski były opiniowane przez ekspertów lub informacje o miejscu ich przechowywania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z przeprowadzania oceny;</w:t>
      </w:r>
      <w:r>
        <w:br w:type="page"/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y oceny merytorycznej – wypełnione dla każdego Wniosku indywidualnie przez każdego członka KOP dokonującego oceny Wniosku – w formie załącznika </w:t>
        <w:br/>
        <w:t>do protokołu z posiedzenia KOP.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rozpatrywanych Wniosków z podaniem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meru Wniosku,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Wniosku,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Wnioskodawcy,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u Wniosku w procedurze oceny przed i po posiedzeniu, w tym Wniosków zaakceptowanych, odrzuconych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rankingową Wniosków uszeregowaną według ilości otrzymanych punktów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pisane deklaracje bezstronności i poufności w formie załącznika do protokołu </w:t>
        <w:br/>
        <w:t>z posiedzenia KOP.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darzeń niestandardowych, które zaszły w trakcie pracy KOP, do których należą zwłaszcza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enie istniejącego konfliktu interesów i innych okoliczności odnoszących się do niewłaściwego sprawowania funkcji przez członków KOP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ranie nacisków na członków KOP ze strony osób i podmiotów wewnętrznych i zewnętrznych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ycie innych nieprawidłowości przebiegu prac KOP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KOP do Wnioskodawców w przypadku zaistnienia okoliczności, </w:t>
        <w:br/>
        <w:t xml:space="preserve">o których mowa w </w:t>
      </w:r>
      <w:r>
        <w:rPr>
          <w:rFonts w:cs="Arial" w:ascii="Arial" w:hAnsi="Arial"/>
          <w:bCs/>
          <w:sz w:val="22"/>
          <w:szCs w:val="22"/>
        </w:rPr>
        <w:t>§ 8 ust. 4 i 5 niniejszego Regulaminu, wraz z załączeniem dokumentów oraz opisem zaistniałego zdarzenia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iejscu przechowywania Regulamin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Wzór protokołu stanowi załącznik nr 4 do niniejszego Regulamin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Heading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360" w:hanging="341"/>
        <w:jc w:val="both"/>
        <w:rPr/>
      </w:pPr>
      <w:r>
        <w:rPr>
          <w:rFonts w:cs="Arial" w:ascii="Arial" w:hAnsi="Arial"/>
        </w:rPr>
        <w:t>Regulamin wchodzi w życie z dniem zatwierdzenia go przez Zarząd IP, po uprzednim zaakceptowaniu przez I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360" w:hanging="341"/>
        <w:jc w:val="both"/>
        <w:rPr/>
      </w:pPr>
      <w:r>
        <w:rPr>
          <w:rFonts w:cs="Arial" w:ascii="Arial" w:hAnsi="Arial"/>
        </w:rPr>
        <w:t>Zmiany do niniejszego Regulaminu wprowadza się w drodze uchwały Zarządu IP, po uprzednim zaakceptowaniu ich przez I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360" w:hanging="341"/>
        <w:jc w:val="both"/>
        <w:rPr/>
      </w:pPr>
      <w:r>
        <w:rPr>
          <w:rFonts w:cs="Arial" w:ascii="Arial" w:hAnsi="Arial"/>
        </w:rPr>
        <w:t>Naruszenie zasad niniejszego Regulaminu przez członka KOP może spowodować wykluczeniem go z prac KOP, a w przypadku eksperta regionalnego dodatkowo wykreśleniem z regionalnej listy ekspert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360" w:hanging="341"/>
        <w:jc w:val="both"/>
        <w:rPr/>
      </w:pPr>
      <w:r>
        <w:rPr>
          <w:rFonts w:cs="Arial" w:ascii="Arial" w:hAnsi="Arial"/>
        </w:rPr>
        <w:t xml:space="preserve">Decyzje w zakresie trybu prac KOP, w sprawach nie uregulowanych w niniejszym Regulaminie, podejmowane są większością głosów członków KOP obecnych na danym posiedzeniu, z zastrzeżeniem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 ust. 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1 do Regulaminu 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POUFNOŚCI i BEZSTRONNOŚCI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Imię:</w:t>
        <w:tab/>
        <w:tab/>
        <w:t>______________________________________________________________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__________________________________________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Instytucja organizująca konkurs:</w:t>
        <w:tab/>
        <w:t>_____________________________________________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Oceniany Wniosek:</w:t>
        <w:tab/>
        <w:t>________________________________________________________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niejszym oświadczam, że: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zapoznałam się z Regulaminem pracy Komisji Oceny Projektów w ramach Działania …................................................................................................... Regionalnego Programu Operacyjnego Warmia i Mazury na lata 2007 – 2013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Sekretarza Komisji Oceny Projektów i wycofania się z oceny tego projektu;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upływem trzech lat od daty rozpoczęcia posiedzenia Komisji nie pozostawałem/łam </w:t>
        <w:br/>
        <w:t xml:space="preserve">w stosunku pracy lub zlecenia z podmiotem ubiegającym się o dofinansowanie ani nie byłem/łam członkiem władz osoby prawnej ubiegającej się o dofinansowanie. </w:t>
        <w:br/>
        <w:t xml:space="preserve">W przypadku stwierdzenia takiej zależności zobowiązuję się do niezwłocznego poinformowania o tym fakcie Sekretarza Komisji Oceny Projektów i wycofania się </w:t>
        <w:br/>
        <w:t>z oceny tego projektu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podmiotem ubiegającym się o dofinansowanie w takim stosunku prawnym lub faktycznym, że może to budzić uzasadnione wątpliwości co do mojej bezstronności. W przypadku stwierdzenia takiej zależności zobowiązuję się </w:t>
        <w:br/>
        <w:t xml:space="preserve">do niezwłocznego poinformowania o tym fakcie Sekretarza Komisji Oceny Projektów </w:t>
        <w:br/>
        <w:t>i wycofania się z oceny tego projektu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obowiązuję się również nie zatrzymywać kopii jakichkolwiek pisemnych lub elektronicznych informacji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zaufaniu wszystkich informacji </w:t>
        <w:br/>
        <w:t>i dokumentów ujawnionych mi lub wytworzonych przeze mnie lub przygotowanych przeze mnie w trakcie lub jako rezultat oceny i zgadzam się, że informacje te powinny być użyte tylko dla celów niniejszej oceny i nie powinny być ujawnione stronom trzecim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dnia .......-..........- 200… r.</w:t>
      </w:r>
    </w:p>
    <w:p>
      <w:pPr>
        <w:pStyle w:val="TextBody"/>
        <w:spacing w:before="0" w:after="12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TextBody"/>
        <w:spacing w:before="0" w:after="12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2 do Regulaminu 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POUFNOŚCI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Imię:</w:t>
        <w:tab/>
        <w:tab/>
        <w:t>______________________________________________________________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__________________________________________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Instytucja organizująca konkurs:</w:t>
        <w:tab/>
        <w:t>_____________________________________________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Oceniany Wniosek:</w:t>
        <w:tab/>
        <w:t>________________________________________________________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niejszym oświadczam, że: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zapoznałam się z Regulaminem pracy Komisji Oceny Projektów w ramach Działania …................................................................................................... Regionalnego Programu Operacyjnego Warmia i Mazury na lata 2007 – 2013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również nie zatrzymywać kopii jakichkolwiek pisemnych lub elektronicznych informacji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</w:t>
      </w:r>
      <w:r>
        <w:rPr>
          <w:rFonts w:cs="Arial" w:ascii="Arial" w:hAnsi="Arial"/>
          <w:sz w:val="22"/>
        </w:rPr>
        <w:t>wytworzonych przeze mnie lub przygotowanych przeze mnie w trakcie lub jako rezultat oceny</w:t>
      </w:r>
      <w:r>
        <w:rPr>
          <w:rFonts w:cs="Arial" w:ascii="Arial" w:hAnsi="Arial"/>
          <w:sz w:val="22"/>
          <w:szCs w:val="22"/>
        </w:rPr>
        <w:t xml:space="preserve"> i zgadzam się, że informacje te powinny być użyte tylko dla celów prac Komisji Oceny Projektów i nie powinny być ujawnione stronom trzecim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-..........- 200… r.</w:t>
      </w:r>
    </w:p>
    <w:p>
      <w:pPr>
        <w:pStyle w:val="TextBody"/>
        <w:spacing w:before="0" w:after="12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Regulaminu</w:t>
      </w:r>
    </w:p>
    <w:p>
      <w:pPr>
        <w:pStyle w:val="TextBody"/>
        <w:spacing w:before="0" w:after="120"/>
        <w:ind w:left="566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rankingowa projektów kwalifikujących się do dofinansowania w konkursie ………</w:t>
        <w:br/>
        <w:t>w ramach Osi priorytetowej 6 Środowisko przyrodnicze Działania/Poddziałanie ………… Regionalnego Programu Operacyjnego Warmia i Mazury na lata 2007-2013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6"/>
        <w:gridCol w:w="1731"/>
        <w:gridCol w:w="1642"/>
        <w:gridCol w:w="1272"/>
        <w:gridCol w:w="1265"/>
        <w:gridCol w:w="1430"/>
      </w:tblGrid>
      <w:tr>
        <w:trPr>
          <w:trHeight w:val="10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Wnios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j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projek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a funduszu (EFR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uzyskanych punktów</w:t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ind w:left="496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Regulaminu</w:t>
      </w:r>
    </w:p>
    <w:p>
      <w:pPr>
        <w:pStyle w:val="TextBody"/>
        <w:spacing w:before="0" w:after="12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…………..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Komisji Oceny Projektów nr 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siedzenia 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W pracach Komisji Oceny Projektów udział brali, jako członkowie KOP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- Sekretarz KOP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-  członek KO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- członek KO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 członek KOP</w:t>
      </w:r>
    </w:p>
    <w:p>
      <w:pPr>
        <w:pStyle w:val="Normal"/>
        <w:spacing w:lineRule="auto" w:line="240" w:before="0" w:after="120"/>
        <w:ind w:lef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86" w:hanging="0"/>
        <w:jc w:val="both"/>
        <w:rPr/>
      </w:pPr>
      <w:r>
        <w:rPr>
          <w:rFonts w:cs="Arial" w:ascii="Arial" w:hAnsi="Arial"/>
        </w:rPr>
        <w:t>W wyniku oceny Komisji Oceny Projektów Wnioski o dofinansowanie projektu uzyskały następującą ilość punktów w podziale na poszczególne konkursy/działania/poddziałania/zadania:</w:t>
      </w:r>
    </w:p>
    <w:tbl>
      <w:tblPr>
        <w:tblW w:w="9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3402"/>
        <w:gridCol w:w="1526"/>
        <w:gridCol w:w="18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trzym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kt. ;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atus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p. Wniosek do uzupełnienia; Wniosek odrzucony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Uwagi wniesione zgodnie z </w:t>
      </w:r>
      <w:r>
        <w:rPr>
          <w:rFonts w:cs="Arial" w:ascii="Arial" w:hAnsi="Arial"/>
          <w:bCs/>
          <w:sz w:val="22"/>
          <w:szCs w:val="22"/>
        </w:rPr>
        <w:t>§ 9 ust. 2 pkt 3 i 9 regulaminu KOP (jeśli dotyczy)</w:t>
      </w:r>
    </w:p>
    <w:p>
      <w:pPr>
        <w:pStyle w:val="Normal"/>
        <w:spacing w:lineRule="auto" w:line="240" w:before="0" w:after="120"/>
        <w:ind w:left="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numPr>
          <w:ilvl w:val="6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oceny merytorycznej</w:t>
      </w:r>
    </w:p>
    <w:p>
      <w:pPr>
        <w:pStyle w:val="TextBody"/>
        <w:numPr>
          <w:ilvl w:val="6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</w:t>
      </w:r>
    </w:p>
    <w:p>
      <w:pPr>
        <w:pStyle w:val="TextBody"/>
        <w:numPr>
          <w:ilvl w:val="6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bezstronności i poufności</w:t>
      </w:r>
    </w:p>
    <w:p>
      <w:pPr>
        <w:pStyle w:val="TextBody"/>
        <w:numPr>
          <w:ilvl w:val="6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numPr>
          <w:ilvl w:val="6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P, którzy brali udział w posiedzeniu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– 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Imię i Nazwisko</w:t>
        <w:tab/>
        <w:tab/>
        <w:t>podpis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– 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Imię i Nazwisko</w:t>
        <w:tab/>
        <w:tab/>
        <w:t>podpis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– 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Imię i Nazwisko</w:t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43" w:type="dxa"/>
      <w:jc w:val="left"/>
      <w:tblInd w:w="-6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2605" cy="486410"/>
                <wp:effectExtent l="0" t="0" r="0" b="0"/>
                <wp:docPr id="2" name="Ĕ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Ĕ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7985" cy="415290"/>
                <wp:effectExtent l="0" t="0" r="0" b="0"/>
                <wp:docPr id="3" name="logo województw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województw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6720" cy="426720"/>
                <wp:effectExtent l="0" t="0" r="0" b="0"/>
                <wp:docPr id="4" name="wf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f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pacing w:before="0" w:after="200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1005" cy="708660"/>
                <wp:effectExtent l="0" t="0" r="0" b="0"/>
                <wp:docPr id="5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5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5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Znak7">
    <w:name w:val=" Znak Znak7"/>
    <w:basedOn w:val="Domylnaczcionkaakapitu"/>
    <w:qFormat/>
    <w:rPr>
      <w:rFonts w:ascii="Calibri;Century Gothic" w:hAnsi="Calibri;Century Gothic" w:eastAsia="Times New Roman" w:cs="Times New Roman"/>
    </w:rPr>
  </w:style>
  <w:style w:type="character" w:styleId="ZnakZnak6">
    <w:name w:val=" Znak Znak6"/>
    <w:basedOn w:val="Domylnaczcionkaakapitu"/>
    <w:qFormat/>
    <w:rPr>
      <w:rFonts w:ascii="Calibri;Century Gothic" w:hAnsi="Calibri;Century Gothic" w:eastAsia="Times New Roman" w:cs="Times New Roman"/>
    </w:rPr>
  </w:style>
  <w:style w:type="character" w:styleId="ZnakZnak5">
    <w:name w:val=" Znak Znak5"/>
    <w:basedOn w:val="Domylnaczcionkaakapitu"/>
    <w:qFormat/>
    <w:rPr>
      <w:rFonts w:ascii="Calibri;Century Gothic" w:hAnsi="Calibri;Century Gothic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ZnakZnak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ZPORR">
    <w:name w:val="tekst ZPORR"/>
    <w:basedOn w:val="Normal"/>
    <w:qFormat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;Century Gothic" w:hAnsi="Calibri;Century Gothic" w:cs="Calibri;Century Gothic"/>
      <w:b/>
      <w:bCs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Znak1ZnakZnakZnak1">
    <w:name w:val=" Znak1 Znak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abogdanowicz</dc:creator>
  <dc:description/>
  <cp:keywords/>
  <dc:language>en-US</dc:language>
  <cp:lastModifiedBy>tomek</cp:lastModifiedBy>
  <cp:lastPrinted>2008-10-10T12:26:00Z</cp:lastPrinted>
  <dcterms:modified xsi:type="dcterms:W3CDTF">2008-11-03T12:28:00Z</dcterms:modified>
  <cp:revision>5</cp:revision>
  <dc:subject/>
  <dc:title>REGULAMIN</dc:title>
</cp:coreProperties>
</file>