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prawie zatwierdzenia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gulaminu Komisji Oceny Projektów IP w ramach Regionalnego Programu Operacyjnego Warmia i Mazury na lata 2007-2013 dla Osi Priorytetowej 6 Środowisko Przyrodnicze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oraz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twierdza się </w:t>
      </w:r>
      <w:r>
        <w:rPr>
          <w:i/>
          <w:sz w:val="20"/>
          <w:szCs w:val="20"/>
        </w:rPr>
        <w:t xml:space="preserve">Regulamin Komisji Oceny Projektów IP w ramach Regionalnego Programu Operacyjnego Warmia i Mazury na lata 2007-2013 dla Osi Priorytetowej 6 Środowisko Przyrodnicze </w:t>
      </w:r>
      <w:r>
        <w:rPr>
          <w:bCs/>
          <w:sz w:val="20"/>
          <w:szCs w:val="20"/>
        </w:rPr>
        <w:t>stanowiący załącznik do niniejszej uchwały i jej integralną częś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1:00Z</dcterms:created>
  <dc:creator>k.polikarska</dc:creator>
  <dc:description/>
  <cp:keywords/>
  <dc:language>en-US</dc:language>
  <cp:lastModifiedBy>m.mateusiak</cp:lastModifiedBy>
  <dcterms:modified xsi:type="dcterms:W3CDTF">2008-11-19T12:36:00Z</dcterms:modified>
  <cp:revision>4</cp:revision>
  <dc:subject/>
  <dc:title>Uchwała Nr 53/543/08/III</dc:title>
</cp:coreProperties>
</file>