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6/672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7 październik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wyrażenia zgody Wojewódzkiemu Szpitalowi Zespolonemu w Elblągu, na przedłużenie umowy dzierżawy pomieszczeń Szpitala znajdujących się w Bloku A  przy ul Królewieckiej 146  będącej w nieodpłatnym użytkowaniu Szpital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9 ust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 się zgodę Wojewódzkiemu Szpitalowi Zespolonemu w Elblągu, </w:t>
      </w:r>
      <w:r>
        <w:rPr>
          <w:bCs/>
          <w:sz w:val="20"/>
          <w:szCs w:val="20"/>
        </w:rPr>
        <w:t xml:space="preserve">na przedłużenie umowy dzierżawy  kończącej się w dniu 31.12.2014 r. z  dotychczasowym  dzierżawcą prowadzącym Agencję PKO Banku Polskiego pomieszczeń w budynku A Szpitala oraz powiększenie wynajmowanej powierzchni z 10,70 m </w:t>
      </w:r>
      <w:r>
        <w:rPr>
          <w:bCs/>
          <w:sz w:val="20"/>
          <w:szCs w:val="20"/>
          <w:vertAlign w:val="superscript"/>
        </w:rPr>
        <w:t xml:space="preserve">2 </w:t>
      </w:r>
      <w:r>
        <w:rPr>
          <w:bCs/>
          <w:sz w:val="20"/>
          <w:szCs w:val="20"/>
        </w:rPr>
        <w:t>do pow. 28,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znajdującej się na terenie nieruchomości Wojewódzkiego Szpitala Zespolonego w Elblągu przy ul. Królewieckiej 146, oznaczonej ewidencji gruntów i budynków obrębu nr .6 m. Elbląg, działka nr 6/4</w:t>
      </w:r>
      <w:r>
        <w:rPr>
          <w:sz w:val="20"/>
          <w:szCs w:val="20"/>
        </w:rPr>
        <w:t xml:space="preserve">, zgodnie z wnioskiem Wojewódzkiego Szpitala Zespolonego w Elblągu znak: WSzZ-VI-S/INR-TK-227-90/2014 z dnia 6 października 2014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Z upoważnienia Marszał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Gustaw Marek Brze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Wicemarszał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m.szymanek</dc:creator>
  <dc:description/>
  <cp:keywords/>
  <dc:language>en-US</dc:language>
  <cp:lastModifiedBy>m.szymanek</cp:lastModifiedBy>
  <dcterms:modified xsi:type="dcterms:W3CDTF">2014-10-29T07:33:00Z</dcterms:modified>
  <cp:revision>1</cp:revision>
  <dc:subject/>
  <dc:title>Uchwała Nr 56/672/14/IV</dc:title>
</cp:coreProperties>
</file>