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5/663/14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1 października 201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ie zaopiniowania wniosku Warmińsko-Mazurskiej Specjalnej Strefy Ekonomicznej S.A. w Olsztynie w zakresie zmiany granic obszaru objętego stref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41 ust.1 ustawy z dnia 5 czerwca 1998 r. o samorządzie województwa ( Dz. U. z 2013 r. poz. 596, z późn. zm.) i art. 4 ust.2 ustawy z dnia 20 października 1994 r. o specjalnych strefach ekonomicznych ( Dz. U. z 2007 r. Nr 42, poz. 274, z późn. zm</w:t>
      </w:r>
      <w:r>
        <w:rPr>
          <w:b/>
          <w:sz w:val="20"/>
          <w:szCs w:val="20"/>
        </w:rPr>
        <w:t>.) 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-Mazurskiego pozytywnie opiniuje wniosek Warmińsko-Mazurskiej Specjalnej Strefy Ekonomicznej S.A. w Olsztynie kierowany do Ministra Gospodarki o zmianę rozporządzenia Rady Ministrów z dnia 15 grudnia 2008 r. w sprawie warmińsko-mazurskiej specjalnej strefy ekonomicznej (Dz. U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 201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z. 833, z późn. zm.), dotyczący powiększenia obszaru objętego strefą o oznaczone w ewidencji gruntów i budynków obrębu nr 3 m. Olsztynek jako działki nr : 28/6, 29/4, 59/2, 59/3, 59/4, 27/4, 27/6, 28/2, 28/7, 29/3, 30 o łącznej pow. 19,9443 ha, zgodnie z pismem W-MSSE S.A. w Olsztynie Nr L.dz.1031/2014 z dnia 16 września 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rzewodniczący Zarzą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  <w:b/>
      <w:bCs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2:00Z</dcterms:created>
  <dc:creator>m.szymanek</dc:creator>
  <dc:description/>
  <cp:keywords/>
  <dc:language>en-US</dc:language>
  <cp:lastModifiedBy>m.szymanek</cp:lastModifiedBy>
  <dcterms:modified xsi:type="dcterms:W3CDTF">2014-10-29T07:23:00Z</dcterms:modified>
  <cp:revision>1</cp:revision>
  <dc:subject/>
  <dc:title>Uchwała Nr 55/663/14/IV</dc:title>
</cp:coreProperties>
</file>