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5/662/14/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21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zrzeczenie się przez Wojewódzką Stację Pogotowia Ratunkowego w Olsztynie prawa nieodpłatnego użytkowania nieruchomości gruntowej zabudowanej, położonej w Działdowie przy ul. M.C. Skłodowskiej 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podstawie art. 41 ust. 2 pkt 2 ustawy o samorządzie województwa ( Dz. U. z 2013 r. poz. 596, z późn. zm.) 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both"/>
        <w:rPr/>
      </w:pPr>
      <w:r>
        <w:rPr/>
        <w:t>Wyraża się zgodę na zrzeczenie się przez Wojewódzką Stację Pogotowia Ratunkowego w Olsztynie na rzecz Województwa Warmińsko-Mazurskiego, prawa nieodpłatnego uzytkowania nieruchomości gruntowej zabudowanej, oznaczonej w ewidencji gruntów i budynków obrębu nr 1 m. Działdowa, jako działki nr 975 o pow. 0,2114 ha, położonej w Działdowie przy ul. M.C. Skłodowskiej 22, dla której prowadzona jest w Sądzie Rejonowym  IV Wydział Ksiąg Wieczystych w Działdowie księga wieczysta KW Nr EL1D/000 28514/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żytkownik poniesie  wszelkie opłaty związane z zrzeczeniem się  użytkowanej nierucho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 xml:space="preserve">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Dyrektorowi Wojewódzkiej Stacji Pogotowia Ratunkowego w Olszty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 xml:space="preserve"> 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acek Prota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9:00Z</dcterms:created>
  <dc:creator>m.szymanek</dc:creator>
  <dc:description/>
  <cp:keywords/>
  <dc:language>en-US</dc:language>
  <cp:lastModifiedBy>m.szymanek</cp:lastModifiedBy>
  <dcterms:modified xsi:type="dcterms:W3CDTF">2014-10-29T07:29:00Z</dcterms:modified>
  <cp:revision>1</cp:revision>
  <dc:subject/>
  <dc:title>Uchwała Nr 55/662/14/IV</dc:title>
</cp:coreProperties>
</file>