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4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6 październik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dofinansowania operacji finansowych objętych Rocznym Planem Działań nr  WND-RPWM.08.00.00-28-002/08 współfinansowanych z Europejskiego Funduszu Rozwoju Regionalnego w ramach </w:t>
      </w:r>
      <w:r>
        <w:rPr>
          <w:b/>
          <w:spacing w:val="-20"/>
          <w:sz w:val="20"/>
          <w:szCs w:val="20"/>
        </w:rPr>
        <w:t xml:space="preserve">Osi Priorytetowej 8 – „Pomoc Techniczna” </w:t>
      </w:r>
      <w:r>
        <w:rPr>
          <w:b/>
          <w:bCs/>
          <w:sz w:val="20"/>
          <w:szCs w:val="20"/>
        </w:rPr>
        <w:t>Regionalnego Programu Operacyjnego Warmia i Mazury na lata 2007-2013 o nr UDA - RPWM.08.00.00-28-002/08-00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41 ust. 2 pkt. 4 ustawy z dnia 5 czerwca 1998 r. o samorządzie województwa (Dz. U. z 2001 r. Nr 142, poz. 1590, z późn. zm.); </w:t>
      </w:r>
      <w:r>
        <w:rPr>
          <w:bCs/>
          <w:sz w:val="20"/>
          <w:szCs w:val="20"/>
        </w:rPr>
        <w:t>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, str. 25, z późn. zm.) zwanego dalej rozporządzeniem Rady nr 1083/2006; Rozporządzenia Komisji (WE) nr 1828/2006 z dnia 8 grudnia 2006 r.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 Rady w sprawie Europejskiego Funduszu Rozwoju Regionalnego (Dz. Urz. UE L Nr 371, str. 1 z 27.12.2006, sprostowane – Dz. Urz. UE L z 2007 r. Nr 45 str. 3 z 15.02.2007) zwanego dalej rozporządzeniem Komisji nr 1828/2006; Ustawy z dnia 6 grudnia 2006 r. o zasadach prowadzenia polityki rozwoju (Dz. U. 2006 r. Nr 227, poz. 1658, z późn. zm.); Ustawy z dnia 30 czerwca 2005 r. o finansach publicznych (Dz. U. z 2005 r. Nr 249, poz. 2104 z późn. zm.); Ustawy z dnia 23 kwietnia 1964 r. – Kodeks cywilny (Dz. U. z 1964 r. Nr 16, poz. 93 z późn. zm.) oraz Ustawy z dnia 29 sierpnia 1997 r. – Prawo bankowe (Dz. U. z 2002 r. Nr 72, poz.665 z późn. zm.); Kontraktu Wojewódzkiego dla Województwa Warmińsko-Mazurskiego na lata 2007-2013 – określającego zasady i warunki dofinansowania Regionalnego Programu Operacyjnego środkami pochodzącymi z budżetu państwa lub ze źródeł zagranicznych, zawartego na podstawie art. 20 ust. 5 ustawy z dnia 6 grudnia 2006 r. o zasadach prowadzenia polityki rozwoju (Dz. U. Nr 227, poz. 1658</w:t>
      </w:r>
      <w:r>
        <w:rPr>
          <w:iCs/>
          <w:sz w:val="20"/>
          <w:szCs w:val="20"/>
        </w:rPr>
        <w:t xml:space="preserve"> z późn. zm.</w:t>
      </w:r>
      <w:r>
        <w:rPr>
          <w:bCs/>
          <w:sz w:val="20"/>
          <w:szCs w:val="20"/>
        </w:rPr>
        <w:t xml:space="preserve">), w dniu 06.02.2008 r. pomiędzy Ministrem Rozwoju Regionalnego a Województwem Warmińsko-Mazurskim reprezentowanym przez Zarząd Województwa Warmińsko Mazurskiego,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 xml:space="preserve"> co następuj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 – Mazurskiego jako Instytucja Zarządzająca Regionalnym Programem Operacyjnym Warmia i Mazury na lata 2007-2013 (zwanym dalej Instytucją Zarządzającą RPO WiM),  zatwierdza do dofinansowania z Europejskiego Funduszu Rozwoju Regionalnego w ramach 8 Osi Priorytetowej – Pomoc techniczna Regionalnego Programu Operacyjnego Warmia i Mazury na lata 2007- 2013 Roczny Plan Działań nr WND-RPWM.08.00.00-28-002/08, stanowiący załącznik Nr 1 do niniejszej Uchwały i jej integralną część, oraz objęte nim działania i operacje finansowe realizowane przez Urząd Marszałkowski Województwa Warmińsko-Mazurskiego w Olsztynie, zwany dalej Beneficjent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2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Niniejsza Uchwała określa szczegółowe zasady i warunki, na jakich dokonywane będzie przekazywanie </w:t>
        <w:br/>
        <w:t>i wykorzystanie środków dotacji rozwojowej poprzez finansowanie wydatków kwalifikowalnych poniesionych przez Beneficjenta na realizację działań i Operacji finansowych realizowanych w ramach Rocznego Planu Działań (zwanych dalej Operacjami), określonych szczegółowo w Rocznym Planie Działań nr WND-RPWM.08.00.00-28-002/08</w:t>
      </w:r>
      <w:r>
        <w:rPr>
          <w:bCs/>
          <w:i/>
          <w:iCs/>
          <w:sz w:val="20"/>
          <w:szCs w:val="20"/>
        </w:rPr>
        <w:t>,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wskazanym w § 1,zwanym dalej Rocznym Planem Działań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Beneficjent zobowiązuje się do realizacji Operacji zgodnie z Rocznym Planem Działań, </w:t>
        <w:br/>
        <w:t>o którym mowa w ust. 1 oraz w oparciu o Harmonogram rzeczowo-finansowy realizacji Operacji, stanowiący załącznik Nr 2.do niniejszej Uchwały i jej integralną część. W przypadku dokonania zmian w Operacjach na podstawie § 13 i § 14 niniejszej Uchwały, Beneficjent zobowiązuje się do ich realizacji uwzględniając wprowadzone oraz zaakceptowane przez Instytucję Zarządzającą RPO WiM zmiany, zgodnie ze zaktualizowanym Rocznym Planem Działań oraz zaktualizowanym  harmonogramem rzeczowo-finansowym, stanowiącymi integralne części Uchwały w sprawie dofinansowania Operacji finansow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Całkowita wartość Operacji wynosi </w:t>
      </w:r>
      <w:r>
        <w:rPr>
          <w:b/>
          <w:bCs/>
          <w:sz w:val="20"/>
          <w:szCs w:val="20"/>
        </w:rPr>
        <w:t xml:space="preserve">21 557 896,15 </w:t>
      </w:r>
      <w:r>
        <w:rPr>
          <w:b/>
          <w:sz w:val="20"/>
          <w:szCs w:val="20"/>
        </w:rPr>
        <w:t xml:space="preserve">PLN </w:t>
      </w:r>
      <w:r>
        <w:rPr>
          <w:sz w:val="20"/>
          <w:szCs w:val="20"/>
        </w:rPr>
        <w:t xml:space="preserve">(słownie: </w:t>
      </w:r>
      <w:r>
        <w:rPr>
          <w:b/>
          <w:sz w:val="20"/>
          <w:szCs w:val="20"/>
        </w:rPr>
        <w:t>dwadzieścia jeden milionów pięćset pięćdziesiąt siedem tysięcy osiemset dziewięćdziesiąt sześć złotych i piętnaśc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groszy</w:t>
      </w:r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Całkowite wydatki kwalifikowalne Operacji wynoszą: </w:t>
      </w:r>
      <w:r>
        <w:rPr>
          <w:b/>
          <w:bCs/>
          <w:sz w:val="20"/>
          <w:szCs w:val="20"/>
        </w:rPr>
        <w:t xml:space="preserve">21 557 896,15 </w:t>
      </w:r>
      <w:r>
        <w:rPr>
          <w:b/>
          <w:sz w:val="20"/>
          <w:szCs w:val="20"/>
        </w:rPr>
        <w:t xml:space="preserve">PLN </w:t>
      </w:r>
      <w:r>
        <w:rPr>
          <w:sz w:val="20"/>
          <w:szCs w:val="20"/>
        </w:rPr>
        <w:t xml:space="preserve"> (słownie:</w:t>
      </w:r>
      <w:r>
        <w:rPr>
          <w:b/>
          <w:sz w:val="20"/>
          <w:szCs w:val="20"/>
        </w:rPr>
        <w:t xml:space="preserve"> dwadzieścia jeden milionów pięćset pięćdziesiąt siedem tysięcy osiemset dziewięćdziesiąt sześć złotych i piętnaśc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groszy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Na warunkach, w trybie i na zasadach określonych w niniejszej Uchwale, Instytucja Zarządzająca RPO WiM przyznaje Beneficjentowi na realizację Operacji, dofinansowanie w formie dotacji rozwojowej  w łącznej kwocie nieprzekraczającej: </w:t>
      </w:r>
      <w:r>
        <w:rPr>
          <w:b/>
          <w:bCs/>
          <w:sz w:val="20"/>
          <w:szCs w:val="20"/>
        </w:rPr>
        <w:t xml:space="preserve">21 557 896,15 </w:t>
      </w:r>
      <w:r>
        <w:rPr>
          <w:b/>
          <w:sz w:val="20"/>
          <w:szCs w:val="20"/>
        </w:rPr>
        <w:t xml:space="preserve">PLN </w:t>
      </w:r>
      <w:r>
        <w:rPr>
          <w:sz w:val="20"/>
          <w:szCs w:val="20"/>
        </w:rPr>
        <w:t>(słownie:</w:t>
      </w:r>
      <w:r>
        <w:rPr>
          <w:b/>
          <w:sz w:val="20"/>
          <w:szCs w:val="20"/>
        </w:rPr>
        <w:t xml:space="preserve"> dwadzieścia jeden milionów pięćset pięćdziesiąt siedem tysięcy osiemset dziewięćdziesiąt sześć złotych i piętnaśc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groszy</w:t>
      </w:r>
      <w:r>
        <w:rPr>
          <w:sz w:val="20"/>
          <w:szCs w:val="20"/>
        </w:rPr>
        <w:t xml:space="preserve">) i stanowiącej 100%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kwoty całkowitych wydatków kwalifikowalny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Beneficjent zobowiązuje się pokryć ze środków własnych wszelkie wydatki niekwalifikowalne w rama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Poniesienie przez Beneficjenta wydatków kwalifikowalnych w kwocie większej niż określona w ust. 4 nie stanowi podstawy do zwiększenia przyznanej kwoty dofinansow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Rozliczeniu podlegają jedynie wydatki kwalifikowalne, poniesione przez Beneficjenta nie wcześniej niż </w:t>
        <w:br/>
        <w:t xml:space="preserve">od dnia 1 stycznia 2007 r. i nie później niż w dniu zakończenia finansowego realizacji Operacji. W przypadku, gdy Beneficjent jest zobowiązany do stosowania przepisów o zamówieniach publicznych, wydatki </w:t>
        <w:br/>
        <w:t xml:space="preserve">są kwalifikowalne wyłącznie, jeżeli zostały poniesione zgodnie z tymi przepisami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Okres realizacji Operacji ustala się n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rozpoczęcie realizacji: </w:t>
      </w:r>
      <w:r>
        <w:rPr>
          <w:b/>
          <w:bCs/>
          <w:sz w:val="20"/>
          <w:szCs w:val="20"/>
        </w:rPr>
        <w:t>01.01.2008 r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zakończenie rzeczowe realizacji: </w:t>
      </w:r>
      <w:r>
        <w:rPr>
          <w:b/>
          <w:bCs/>
          <w:sz w:val="20"/>
          <w:szCs w:val="20"/>
        </w:rPr>
        <w:t>31.12.2008 r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zakończenie finansowe realizacji: </w:t>
      </w:r>
      <w:r>
        <w:rPr>
          <w:b/>
          <w:bCs/>
          <w:sz w:val="20"/>
          <w:szCs w:val="20"/>
        </w:rPr>
        <w:t>31.12.2008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Instytucja Zarządzająca RPO WiM może zmienić, w tym przedłużyć termin zakończenia realizacji Operacji, określony w ust. 1 w pkt 2 i pkt 3, na uzasadniony pisemny wniosek Beneficjenta, złożony zgodnie z § 13 ust. 1 niniejszej Uchwał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Operacje będą realizowane przez:  </w:t>
      </w:r>
      <w:r>
        <w:rPr>
          <w:b/>
          <w:sz w:val="20"/>
          <w:szCs w:val="20"/>
        </w:rPr>
        <w:t>Departament Zarządzania Programami Rozwoju Regionalnego Biuro Promocji i Informacji, Departament Zarządzania Programami Rozwoju Regionalnego Biuro Przedsiębiorczości, Departament Zarządzania Programami Rozwoju Regionalnego Biuro Monitoringu, Departament Zarządzania Programami Rozwoju Regionalnego Biuro Koordynacji, Departament Organizacyjny, Departament Polityki Regionalnej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Beneficjent ponosi wyłączną odpowiedzialność wobec osób trzecich za szkody powstałe w związku </w:t>
        <w:br/>
        <w:t>z realizacją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Prawa i obowiązki Beneficjenta wynikające z niniejszej Uchwały nie mogą być przenoszone na rzecz osób trzeci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Beneficjent zobowiązuje się do realizacji Operacji z należytą starannością, w szczególności ponosząc wydatki celowo, rzetelnie, racjonalnie i oszczędnie, zgodnie z obowiązującymi przepisami prawa i procedurami w ramach Programu oraz w sposób, który zapewni prawidłową i terminową realizację Operacji oraz osiągnięcie celów (produktów i rezultatów) zakładanych w Rocznym Planie Działań, o którym mowa w § 1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Beneficjent jest zobowiązany do przedstawiania na żądanie Instytucji Zarządzającej RPO WiM wszelkich informacji, dokumentów i wyjaśnień związanych z realizacją Operacji w wyznaczonym przez nią termini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Beneficjent oświadcza, iż zdaje sobie sprawę z faktu dysponowania środkami publicznymi oraz koniecznością odpowiedniego ich wydatkowania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5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Beneficjent składa, pisemnie i na nośniku elektronicznym w terminie do dnia 10 każdego miesiąca zbiorcze zestawienie wydatków kwalifikowalnych poniesionych na realizację Operacji w ramach pomocy technicznej RPO WiM w postaci kopii dokumentu wskazującego zaangażowanie środków w ramach odpowiednich paragrafów klasyfikacji budżetowej oraz w postaci zestawienia tabelarycznego, będącego odpowiednikiem zestawienia dokumentów potwierdzających poniesione wydatki w danym miesiącu zawartego we wzorze wniosku beneficjenta o płatność, stanowiącego załącznik do Instrukcji Wykonawczej Instytucji Zarządzającej RPO WiM, w podziale na Operacje zgodnie z Rocznym Planem Działań, wraz z opisem przebiegu realizacji Operacji, opracowanym w oparciu o część sprawozdawczą w/w wniosku o płatnoś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Brak wydatków po stronie Beneficjenta nie zwalnia go z obowiązku przedkładania raz na kwartał opisu przebiegu realizacji Operacji, opracowanego zgodnie z ust. 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Beneficjent pokrywa wydatki bezpośrednio ze środków dotacji rozwojowej, zgromadzonych na rachunkach bankowych utworzonych odpowiednio dla działania 8.1 oraz 8.2 Pomocy technicznej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Beneficjent poświadcza, że  współfinansowane towary i usługi ujęte w każdym złożonym zbiorczym zestawieniu wydatków kwalifikowalnych poniesionych na realizację Operacji w ramach pomocy technicznej RPO WiM zostały dostarczone i zrealizowane, a zadeklarowane  wydatki zostały rzeczywiście poniesione i są zgodne z mającymi zastosowanie zasadami wspólnotowymi i krajowymi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Warunkiem dokonania rozliczenia Beneficjenta z poniesionych wydatków jest:</w:t>
      </w:r>
    </w:p>
    <w:p>
      <w:pPr>
        <w:pStyle w:val="Normal"/>
        <w:autoSpaceDE w:val="false"/>
        <w:ind w:left="284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1) złożenie przez Beneficjenta do Instytucji Zarządzającej RPO WiM zbiorczego zestawienia wydatków kwalifikowalnych poniesionych na realizację Operacji w ramach Pomocy technicznej RPO WiM będącego podstawą do wystawienia Deklaracji i poświadczenia wydatków do Instytucji Pośredniczącej w Certyfikacji, zwanej dalej IPOC;</w:t>
      </w:r>
    </w:p>
    <w:p>
      <w:pPr>
        <w:pStyle w:val="Normal"/>
        <w:autoSpaceDE w:val="false"/>
        <w:ind w:left="284" w:right="113" w:hanging="0"/>
        <w:jc w:val="both"/>
        <w:rPr/>
      </w:pPr>
      <w:r>
        <w:rPr>
          <w:sz w:val="20"/>
          <w:szCs w:val="20"/>
        </w:rPr>
        <w:t>2) uzyskanie poświadczenia w ramach Deklaracji wydatków dokonywanego przez IPOC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stwierdzenia braków lub błędów formalnych, merytorycznych lub rachunkowych </w:t>
        <w:br/>
        <w:t xml:space="preserve">w złożonych zestawieniach dokumentów, Instytucja Zarządzająca RPO WiM może dokonać uzupełnienia </w:t>
        <w:br/>
        <w:t>lub poprawienia tych zestawień, o ile dotyczy to oczywistych omyłek pisarskich i omyłek rachunkowych, zgodnie z obowiązującymi przepisami prawa, o czym informuje Beneficjenta, lub wzywa Beneficjenta</w:t>
        <w:br/>
        <w:t>do poprawienia albo uzupełnienia zestawienia bądź do złożenia dodatkowych wyjaśnień w terminie wyznaczonym przez Instytucję Zarządzającą RPO Wi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Niezłożenie przez Beneficjenta żądanych wyjaśnień albo nie usunięcie przez niego braków lub błędów, powoduje brak możliwości rozliczenia środków w danej Deklaracji i poświadczenia wydatków oraz obowiązek ich zwrotu przez Beneficjenta i konieczność pokrycia wydatków ze środków własnych Beneficjent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Instytucja Zarządzająca RPO WiM po poświadczeniu przez IPOC wydatków kwalifikowalnych dokonuje rozliczenia środków dotacji rozwojowej wykorzystanej przez Beneficjenta w wysokości 100% wydatków kwalifikowanych, określonych w § 2 ust. 5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Instytucja Zarządzająca RPO WiM ma prawo pomniejszyć kwotę wydatków kwalifikowalnych podaną </w:t>
        <w:br/>
        <w:t xml:space="preserve">do Deklaracji i poświadczenia wynikającą z zestawienia dokumentów potwierdzających poniesione wydatki, </w:t>
        <w:br/>
        <w:t>o kwoty wydatków błędnie uznanych za kwalifikowalne w ramach weryfikacji poprzednich zbiorczych zestawień dokumentów składanych w ramach danej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Beneficjent zobowiązuje się do rozliczenia całości dofinansowania Rocznego Planu Działań w terminie do 30 dni od daty finansowego zakończenia realizacji Operacji, wynikającego z § 3 ust. 1 pkt 3 niniejszej uchwały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7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ostanie stwierdzone, że Beneficjent wykorzystał całość lub część dotacji rozwojowej niezgodnie </w:t>
        <w:br/>
        <w:t xml:space="preserve">z przeznaczeniem, w sposób nienależny albo w nadmiernej wysokości, bez zachowania obowiązujących procedur, Beneficjent zobowiązuje się do zwrotu tych środków, odpowiednio w całości lub w części, wraz z odsetkami w wysokości określonej jak dla zaległości podatkowych naliczanymi od dnia przekazania środków, w terminie i na rachunek bankowy wskazany przez Instytucję Zarządzającą RPO WiM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8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zobowiązuje się do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zedstawiania na żądanie Instytucji Zarządzającej RPO WiM wszelkich dokumentów, informacji </w:t>
        <w:br/>
        <w:t>i wyjaśnień związanych z realizacją Operacji finansowych w wyznaczonym przez nią terminie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stosowania się do obowiązujących i aktualnych wzorów dokumentów oraz informacji zamieszczonych </w:t>
        <w:br/>
        <w:t>w szczególności na stronie internetowej Instytucji Zarządzającej RPO WiM, a także innych dokumentów w ramach Programu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przestrzegania przepisów wspólnotowych w zakresie realizacji wspólnotowych polityk horyzontalnych w szczególności ochrony środowiska i równości szan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zakupu bądź wytworzenia środka trwałego lub wartości niematerialnej i prawnej Beneficjent oświadcza, że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1)  środek trwały lub wartość niematerialna i prawna będzie użytkowany zgodnie z celem określonym w Rocznym Planie Działań, o którym mowa w § 1  niniejszej Uchwały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 środek trwały lub wartość niematerialna i prawna będzie użytkowany w obszarze geograficznym, określonym w Rocznym Planie Działań, o którym mowa w § 1 niniejszej Uchwały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umożliwi przeprowadzenie przez Instytucję Zarządzającą RPO WiM lub inną uprawnioną do tego instytucję kontroli zakupionego bądź wytworzonego środka trwałego lub wartości niematerialnej i praw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W przypadku zakupu używanego środka trwałego Beneficjent jest obowiązany dołączyć do dokumentacji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) oświadczenie sprzedającego o tym, iż środek trwały nie został nabyty z wykorzystaniem środków publicznych w okresie 7 lat od daty sprzedaży niniejszego środka Beneficjentowi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oświadczenie o tym, iż cena używanego środka trwałego nie przekracza jego wartości rynkowej i jest niższa niż cena podobnego, nowego środka trwałeg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oświadczenie sprzedającego określające zbywcę środka trwałego, miejsce i datę jego zakupu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) przedstawić oświadczenie, że środek trwały posiada właściwości techniczne niezbędne do realizacji przedsięwzięcia objętego wsparciem oraz spełnia obowiązujące normy i standardy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odpowiednie certyfikaty – jeżeli dany środek trwały wymaga takich dokum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W przypadku niedotrzymania przez Beneficjenta warunków określonych w ust. 3 pkt 1 i 2, dofinansowanie w części finansującej zakup używanego środka trwałego, podlega zwrotowi w terminie i na rachunek bankowy wskazany przez Instytucję Zarządzającą RPO WiM wraz z odsetkami w wysokości określonej jak dla zaległości podatkowych naliczonymi od dnia przekazania środków do dnia wpływu środków na rachunek bankowy Instytucji Zarządzając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Beneficjent za zgodą Instytucji Zarządzającej RPO WiM może zbyć środek trwały nabyty przy wykorzystaniu środków dofinansowania, z zastrzeżeniem ust. 6 i 7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 przypadku zaistnienia sytuacji opisanej w ust. 5 Beneficjent jest obowiązany, w terminie do 3 miesięcy </w:t>
        <w:br/>
        <w:t xml:space="preserve">od dnia sprzedaży środka trwałego, zakupić ze środków własnych inny środek trwały pełniący analogiczną funkcję i o parametrach nie gorszych niż sprzedany środek trwały dzięki któremu możliwe będzie utrzymanie celu realizacji Operacji przez okres 5 lat od dnia finansowego zakończenia realizacji Operacji; przepis ust. 5 stosuje się odpowiednio. Jeżeli cena środka trwałego jest wyższa niż określona w Rocznym Planie Działań, o którym mowa w § 1 niniejszej Uchwały, Beneficjent pokrywa różnicę ze środków własnych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Jeżeli środek trwały, o którym mowa w ust. 6 zostanie zakupiony za cenę niższą niż cena, która podlegała dofinansowaniu, Beneficjent jest zobowiązany do zwrotu różni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Beneficjentowi nie wolno nabywać towarów ani usług od podmiotów, z którymi posiada powiązania osobiste </w:t>
        <w:br/>
        <w:t>lub organizacyjne. Dwie lub więcej osób fizycznych, prawnych lub jednostek organizacyjnych nie mających osobowości prawnej są powiązan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organizacyjnie, jeżeli jedna z nich bezpośrednio lub pośrednio kontroluje pozostał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nstytucja Zarządzająca RPO WiM na pisemny wniosek Beneficjenta może udzielać wyjaśnień </w:t>
        <w:br/>
        <w:t>i interpretacji dotyczących zapisów niniejszej Uchwały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Beneficjent zobowiązuje się do stosowania przepisów o zamówieniach publicznych tylko w takim zakresie, </w:t>
        <w:br/>
        <w:t>w jakim ustawa z dnia 29 stycznia 2004 r. Prawo zamówień publicznych (t.j. Dz. U. z 2007 r. Nr 223, poz. 1655) ma zastosowanie do Beneficjenta i realizowany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, gdy Beneficjent na podstawie ustawy, o której mowa w ust. 1, jest zobowiązany do stosowania przepisów o zamówieniach publicznych, jest on również zobowiązany do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) udostępniania wszelkich dowodów dotyczących udzielania zamówień publicznych oraz regulaminu komisji przetargowej na żądanie Instytucji Zarządzającej RPO WiM lub innych upoważnionych organów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rzekazywania do Instytucji Zarządzającej RPO WiM informacji o zamiarze wszczęcia postępowania </w:t>
        <w:br/>
        <w:t>o zamówienie publiczne oraz przesłanie do weryfikac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zór ogłoszenia o zamówieni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zór umowy z wykonawcą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zór SIWZ zawierający opis kluczowego przedmiotu zamówienia zgodny z Rocznym Planem Działań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przekazywania do Instytucji Zarządzającej RPO WiM, po rozstrzygnięciu postępowania </w:t>
        <w:br/>
        <w:t xml:space="preserve">o zamówienia publiczne i podpisaniu umowy z wykonawcą, całej dokumentacji z postępowania </w:t>
        <w:br/>
        <w:t xml:space="preserve">w zależności od zastosowanego trybu, zgodnie z wytycznymi do kontroli, zawartymi w Instrukcji Wykonawczej Instytucji Zarządzającej RPO WiM.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przekazywania do Instytucji Zarządzającej RPO WiM projektów umów i projektów aneksów </w:t>
        <w:br/>
        <w:t>do umów z wykonawcą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5) stosowania się do zaleceń zawartych w opinii Instytucji Zarządzającej RPO WiM dotyczącej zgodności dokumentów, o których mowa w pkt 1 i 2, z zakresem podmiotowym i przedmiotowym Rocznego Planu Działań, o którym mowa w § 1 Uchwały i niniejszą Uchwałą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6) niezwłocznego przekazywania Instytucji Zarządzającej RPO WiM informacji o wynikach kontroli przeprowadzonych przez Prezesa Urzędu Zamówień Publicznych oraz wydanych zaleceniach pokontrolnych w przypadku gdy wartość zamówienia odpowiednio na roboty budowlane, na dostawy lub na usługi przekracza równowartość w złotych kwoty określonej w  Ustawie z dnia 29 stycznia 2004r. Prawo zamówień publicznych (Dz. U. z 2007 r. Nr 223, poz. 1655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Ponadto Beneficjent zobowiązuje się do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1) stosowania się do zaleceń zawartych w opinii Instytucji Zarządzającej RPO WiM dotyczącej zgodności umowy, zawieranej przez Beneficjenta z wykonawcą, z zakresem podmiotowym i przedmiotowym Rocznego Planu Działań, o którym mowa w § 1 Uchwały i niniejszą Uchwałą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2) stosowania się do zaleceń zawartych w opinii Instytucji Zarządzającej RPO WiM dotyczącej zgodności aneksów do umowy z wykonawcą z zakresem podmiotowym i przedmiotowym Rocznego Planu Działań, o którym  mowa w § 1 Uchwały i niniejszą Uchwał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Beneficjent ma obowiązek niezwłocznie dostarczyć do Instytucji Zarządzającej RPO WiM dokumenty, o których mowa w ust. 2 pkt 1-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Instytucja Zarządzająca RPO WiM jest uprawniona do opiniowania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okumentów, o których mowa w ust. 2 pkt 1 i 2, w zakresie zgodności podmiotowej i przedmiotowej </w:t>
        <w:br/>
        <w:t>z Rocznym Planem Działań, o którym mowa w § 1 Uchwały i niniejszą Uchwałą, w terminie umożliwiającym wniesienie zmian w specyfikacji istotnych warunków zamówienia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projektu umowy, przed jej podpisaniem, zawieranej przez Beneficjenta z wykonawcą, pod względem podmiotowej i przedmiotowej zgodności z Rocznym Planem Działań, o którym mowa w § 1 Uchwały i niniejszą Uchwałą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 xml:space="preserve">3) aneksów do umowy, o której mowa w pkt 2, pod względem zgodności z zakresem podmiotowym </w:t>
        <w:br/>
        <w:t>i przedmiotowym Rocznego Planu Działań, o którym mowa w § 1 Uchwały i niniejszą Uchwał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W przypadku negatywnej opinii, o której mowa w ust. 5, Instytucja Zarządzająca RPO WiM wstrzymuje przekazanie dofinansowania do czasu usunięcia przez Beneficjenta stwierdzonych niezgodnośc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Beneficjent zobowiązany do stosowania przepisów o zamówieniach publicznych najpóźniej przed podjęciem niniejszej Uchwały opracowuje i przedkłada Instytucji Zarządzającej RPO WiM Harmonogram realizacji zamówień publicznych w ramach Operacji, stanowiący załącznik Nr 3 do niniejszej Uchwały i jej integralną część, opracowany w oparciu o Roczny Plan Działań, o którym mowa w § 1 niniejszej Uchwały. Zmiana informacji zawartych w harmonogramie realizacji zamówień publicznych w ramach Operacji wymaga przekazania aktualnego Harmonogramu realizacji zamówień publicz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 przypadku nie podlegania przez Beneficjenta przepisom ustawy, o której mowa w ust. 1 lub ze względu </w:t>
        <w:br/>
        <w:t>na wartość zamówienia nie przekraczającą kwoty obligującej Beneficjenta do stosowania ustawy, o której mowa w ust. 1, Beneficjent – przy wyłanianiu wykonawcy dla usług, dostaw lub robót budowlanych w ramach realizowanych Operacji– jest zobowiązany do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 wyboru wykonawcy w oparciu o najbardziej korzystną ekonomicznie i jakościowo ofertę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2) przestrzegania przy wyborze wykonawcy i wydatkowaniu przez Beneficjenta środków, prawa wspólnotowego i krajowego m.in. w zakresie zapewnienia zasad przejrzystości, jawności i ochrony uczciwej konkurencji oraz równości szans wykonawców na rynku ofert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3) dołożenia wszelkich starań w celu uniknięcia konfliktu interesów rozumianego jako brak bezstronności i obiektywności przy wyłanianiu przez Beneficjenta wykonawcy do realizacji usług, dostaw lub robót budowlanych w ramach realizowanych Opera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Beneficjent zobowiązuje się do prowadzenia, zgodnie z obowiązującymi przepisami, wyodrębnionej ewidencji księgowej dotyczącej realizacji Operacji, w sposób przejrzysty, umożliwiający identyfikację poszczególnych operacji księgowych i bankowych przeprowadzonych dla wszystkich wydatków w rama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0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zobowiązuje się d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systematycznego monitorowania przebiegu realizacji Operacji oraz niezwłocznego, w terminie nie dłuższym niż 7 dni, informowania Instytucji Zarządzającej RPO WiM o zaistniałych nieprawidłowościach lub o zamiarze zaprzestania realizacji Operacji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pomiaru wartości wskaźników produktu i rezultatu osiągniętych dzięki realizacji Operacji, zgodnie ze wskaźnikami monitoringowymi zamieszczonymi w Rocznym Planie Działań, o którym mowa w § 1 niniejszej Uchwały oraz w załączniku do niniejszej Uchwały, zawierającym skwantyfikowane wskaźniki osiągnięcia rzeczowej realizacji Operacji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przygotowywania i przekazywania w formie pisemnej i na nośniku elektronicznym do Instytucji Zarządzającej RPO WiM prawidłowo wypełnionego opisu przebiegu realizacji Operacji opracowanego zgodnie z § 5 ust. 1 niniejszej Uchwały i z obowiązującymi przepisami, nie częściej niż raz na miesiąc, jednak nie rzadziej niż raz na kwartał od dnia podjęcia niniejszej Uchwały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przekazywania do Instytucji Zarządzającej RPO WiM wszelkich dokumentów, informacji i wyjaśnień związanych z realizacją Operacji, których Instytucja Zarządzająca RPO WiM zażąda w okresie wskazanym w § 12 ust. 1 niniejszej Uchwały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udostępniania na żądanie Instytucji Zarządzającej RPO WiM informacji dotyczących realizacji Operacji </w:t>
        <w:br/>
        <w:t>na potrzeby ewaluacji Program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stwierdzenia braków formalnych bądź merytorycznych w przekazanych do Instytucji Zarządzającej RPO WiM opisach przebiegu realizacji operacji, o których mowa w ust. 1 pkt 3, Beneficjent zobowiązuje się do przesłania uzupełnionych części sprawozdawczych w terminie wyznaczonym przez Instytucję Zarządzającą RPO Wi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Niewykonanie przez Beneficjenta obowiązków, o których mowa w ust. 1 pkt 3 i 4 oraz ust. 2, powoduje wstrzymanie możliwości rozliczenia tej części wydatków opisanej w przebiegu realizacji operacj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Beneficjent zobowiązuje się poddać kontroli na miejscu w zakresie prawidłowości realizacji Operacji, dokonywanej przez Instytucję Zarządzającą RPO WiM oraz inne podmioty uprawnione do jej przeprowadzenia na podstawie odrębnych przepis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Kontrolę przeprowadza się w siedzibie Beneficjenta oraz w miejscu rzeczowej realizacji Operacji. Kontrole mogą być przeprowadzane w dowolnym terminie w trakcie i na zakończenie realizacji Operacji oraz przez okres 5 lat od dnia zakończenia finansowego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Beneficjent zobowiązuje się zapewnić podmiotom, o których mowa w ust. 1, prawo do m.in.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pełnego wglądu we wszystkie dokumenty, w tym dokumenty elektroniczne związane z realizacją Operacji, przez cały okres ich przechowywania określony w § 12 ust. 1 niniejszej Uchwały oraz umożliwić tworzenie ich uwierzytelnionych kopii i odpisów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pełnego dostępu w szczególności do urządzeń, obiektów, terenów i pomieszczeń, w których realizowana jest Operacja lub zgromadzona jest dokumentacja dotycząca realizowanej Operacj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zapewnienia obecności osób, które udzielą wyjaśnień na temat wydatków i innych zagadnień związanych </w:t>
        <w:br/>
        <w:t>z realizacją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ie udostępnienie wszystkich wymaganych dokumentów, nie zapewnienie pełnego dostępu, o którym mowa w ust. 3 pkt 2, a także nie zapewnienie obecności osób, o których mowa w ust. 3 pkt 3 w trakcie kontroli </w:t>
        <w:br/>
        <w:t xml:space="preserve">na miejscu realizacji Operacji jest traktowane jak odmowa poddania się kontroli. W takim przypadku Instytucja Zarządzająca RPO WiM wstrzymuje możliwość rozliczenia kolejnej Deklaracji i poświadczenia poniesionych wydatków, a tym samym kolejnej transzy dotacji rozwojowej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Instytucja Zarządzająca RPO WiM lub inne podmioty uprawnione do przeprowadzenia kontroli na podstawie odrębnych przepisów mogą wznowić przeprowadzenie kontroli w dowolnym terminie w trakcie i na zakończenie realizacji Operacji oraz przez okres 5 lat od dnia zakończenia finansowego Operacji, mające na celu ponowne sprawdzenie prawidłowości realizacji Operacji, w tym kwalifikowalności i prawidłowości poniesienia wydatków oraz utrzymania przez Beneficjenta wskaźnik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la potrzeb kontroli dokumenty powinny być dostępne i przechowywane w sposób umożliwiający </w:t>
        <w:br/>
        <w:t>ich weryfikację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Beneficjent zobowiązuje się do przechowywania dokumentacji związanej z realizacją Operacji </w:t>
        <w:br/>
        <w:t>do dnia 31 grudnia 2020 r., z zastrzeżeniem ust. 3 oraz  § 11 ust. 5 i 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Instytucja Zarządzająca RPO WiM może przedłużyć termin, o którym mowa w ust. 1, informując o tym Beneficjenta na piśmie przed upływem tego termin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Beneficjent zobowiązuje się d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pewnienia informowania społeczeństwa o współfinansowaniu realizacji Operacji przez Unię Europejską, zgodnie z wymogami rozporządzenia Komisji nr 1828/2006, oraz wytycznymi i zaleceniami Instytucji Zarządzającej RPO WiM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wypełniania obowiązków informacji i promocji w zakresie określonym w Rocznym Planie Działań, o którym mowa w § 1 niniejszej Uchwały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mieszczenia we wszystkich dokumentach i materiałach, które przygotowuje w związku z realizacją Operacji, informacji o udziale Unii Europejskiej oraz Europejskiego Funduszu Rozwoju Regionalnego we współfinansowaniu Operacji oraz oznaczania dokumentów i miejsca realizacji Operacji, a także urządzeń, obiektów, terenów i pomieszczeń, w których realizowana jest Operacja, logo Unii Europejskiej oraz logo Narodowych Strategicznych Ram Odniesienia 2007-201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zgłasza w formie pisemnej Instytucji Zarządzającej RPO WiM propozycje koniecznych zmian dotyczących realizacji Operacji przed ich wprowadzeniem i nie później niż na 30 dni przed planowanym zakończeniem finansowym realizacji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razie wystąpienia niezależnych od Beneficjenta okoliczności lub działania siły wyższej, powodujących konieczność wprowadzenia zmian do Operacji, ustala się zakres zmian, które są niezbędne dla zapewnienia prawidłowej realizacji Operacji, w nowej Uchwale w sprawie dofinansowania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Zmiany nie mogą prowadzić do zwiększenia dofinansowania określonego w § 2 ust. 5 niniejszej Uchwał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Jeżeli suma wartości zadań/kategorii wydatków danej Operacji, objętych postępowaniem o udzielenie zamówienia publicznego lub innym postępowaniem ulegnie zmniejszeniu w stosunku do sumy wartości tych zadań/kategorii wydatków, określonych w Rocznym Planie Działań, o którym mowa w § 1 niniejszej Uchwały, wysokość dofinansowania dotyczącego tych zadań/kategorii wydatków ulega odpowiedniemu zmniejszeniu z zachowaniem udziału procentowego dofinansowania w wydatkach kwalifikowalnych, określonego w § 2 ust. 5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Jeżeli suma wartości zadań/kategorii wydatków danej Operacji objętych postępowaniem o udzielenie zamówienia publicznego lub innym postępowaniem ulegnie zwiększeniu w stosunku do sumy wartości tych zadań/kategorii wydatków, określonych w Rocznym Planie Działań, o którym mowa w § 1 niniejszej Uchwały, wysokość dofinansowania dotyczącego tych zadań/kategorii wydatków nie ulega zmian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Zmiany, o których mowa w ust. 4, wymagają dokonania aktualizacji Rocznego Planu Działań oraz zmiany Uchwały w sprawie dofinansowania Operacji, po zakończeniu każdego postępowania o udzielenie zamówienia publicznego lub innego postępowania w ramach Operacj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Zmiany zakładanych wskaźników produktów realizacji Operacji nie przekraczające 15% ich wartości, wynikające z przyczyn innych niż określone w ust. 4 i 5, lub przesunięcia pomiędzy zadaniami/kategoriami wydatków nie przekraczające 15% całkowitej wartości Operacji, wynikające z przyczyn innych niż określone w ust. 4 i 5 nie wymagają pisemnej zgody Instytucji Zarządzającej. Zmiany te wymagają dokonania aktualizacji Rocznego Planu Działań i zmiany Uchwały w sprawie dofinansowania Opera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Zmiany zakładanych wskaźników produktów realizacji Operacji przekraczające 15% ich wartości, </w:t>
        <w:br/>
        <w:t>lub przesunięcia pomiędzy zadaniami/kategoriami wydatków danej Operacji  przekraczające 15% całkowitej wartości Operacji mogą być dokonane po uzyskaniu pisemnej zgody Instytucji Zarządzającej. W przypadku dokonania zmian realizacji Operacji przez Beneficjenta przed zgłoszeniem ich do Instytucji Zarządzającej RPO WiM, Roczny Plan Działań, o którym mowa w § 1 niniejszej Uchwały, w wersji skorygowanej, podlega ponownej weryfikacji w Instytucji Zarządzającej RPO WiM, począwszy od oceny merytorycznej, w szczególności pod kątem sprawdzenia zachowania celów modyfikowanej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Beneficjent zobowiązuje się do niedokonywania zasadniczej modyfikacji Operacji w rozumieniu art. 57 rozporządzenia Rady nr 1083/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Beneficjent jest zobowiązany zwrócić dofinansowanie, wraz z odsetkami w wysokości jak dla zaległości podatkowych naliczanymi od dnia przekazania dofinansowania, zgodnie z poleceniem zwrotu i w terminie wyznaczonym przez Instytucję Zarządzającą RPO WiM, w przypadku gdy w okresie 5 lat od dnia zakończenia finansowego realizacji Operacji, Operacja ulegnie zasadniczej modyfikacji w rozumieniu art. 57 rozporządzenia Rady nr 1083/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miana Uchwały  wymaga podjęcia nowej Uchwały w sprawie dofinansowania Operacji, z zastrzeżeniem ust. 2 i 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miany w załącznikach do niniejszej Uchwały wymagają podjęcia nowej Uchwały w sprawie dofinansowania Opera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 przypadku zmian Uchwały wymagających podjęcia kolejno w okresie jednego miesiąca kilku zmian, może zostać podjęta jedna Uchwała w sprawie dofinansowania Operacji. W takim przypadku, do czasu podjęcia nowej Uchwały w sprawie dofinansowania Operacji, Beneficjent jest zobowiązany do informowania Instytucji Zarządzającej RPO WiM na piśmie o kolejnych zmianach, które zostaną ujęte w jednej, wspólnej Uchwale w sprawie dofinansowania Operacji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jest zobowiązany do zwrotu otrzymanego dofinansowania wraz z odsetkami w wysokości określonej jak dla zaległości podatkowych naliczanymi od dnia przekazania dofinansowania, w terminie wyznaczonym przez Instytucję Zarządzającą RPO WiM na rachunek bankowy przez nią wskazany, w przypadku gd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rozpoczął realizacji Operacji w terminie do 3 miesięcy od ustalonego w § 3 ust. 1 pkt 1 niniejszej Uchwały dnia rozpoczęcia realizacji Operacji, z przyczyn przez siebie zawinio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zaprzestał realizacji Operacji lub realizuje ją w sposób niezgodny z niniejszą Uchwałą, przepisami prawa lub procedurami właściwymi dla Program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ał przekazane środki finansowe, w całości lub w części, na cel inny niż określony w Operacji </w:t>
        <w:br/>
        <w:t>lub niezgodnie z niniejszą Uchwałą oraz przepisami prawa lub procedurami właściwymi dla Program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ażąco utrudniał lub uchylał się od przeprowadzenia kontroli Instytucji Zarządzającej RPO WiM bądź innych uprawnionych podmiot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kreślonym przez Instytucję Zarządzającą  terminie nie doprowadził do usunięcia stwierdzonych nieprawidłowoś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nie przedłożył, pomimo pisemnego wezwania przez Instytucję Zarządzającą RPO WiM, wypełnionego poprawnie opisu przebiegu realizacji Operacji opracowanego zgodnie z § 5 ust. 1 niniejszej Uchwał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przestrzegał procedur udzielania zamówień publicznych oraz przejrzystości, jawności i uczciwej konkurencji przy wydatkowaniu środków w ramach realizowanych Operacji, o których mowa w § 9 niniejszej Uchwał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usunął, po powtórnym wezwaniu Instytucji Zarządzającej RPO WiM, niezgodności, które były przyczyną negatywnej opinii Instytucji Zarządzającej RPO WiM, o której mowa w § 9 ust. 5 niniejszej Uchwał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złoży lub przedstawi Instytucji Zarządzającej RPO WiM w toku wykonywanych czynności w ramach realizacji Projektu nieprawdziwe, podrobione, przerobione lub poświadczające nieprawdę albo niepełne dokumenty i informacje w celu uzyskania dofinansowania w ramach niniejszej Uchwał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ustaniu siły wyższej nie przystąpił niezwłocznie do wykonania postanowień niniejszej Uchwał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sposób rażący nie wywiązuje się z obowiązków nałożonych na niego w niniejszej Uchwal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stąpienia okoliczności, które uniemożliwiają dalsze wykonywanie obowiązków zawartych </w:t>
        <w:br/>
        <w:t>w niniejszej Uchwale, Beneficjent ma prawo do otrzymania dofinansowania wyłącznie tej części wydatków, która odpowiada prawidłowo zrealizowanej części Operacji, rezygnując z realizacji Operacji w pozostałym zakres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Niezależnie od powstania obowiązku zwrotu przez Beneficjenta otrzymanego dofinansowania, rezygnacji z realizacji Operacji, bądź uchylenia niniejszej Uchwały, Beneficjent  zobowiązany jest do przedstawienia opisu przebiegu realizacji Operacji opracowanego zgodnie z § 5 ust. 1, jako sprawozdanie końcowe oraz do przechowywania, archiwizowania i udostępniania dokumentacji związanej z realizacją Operacji, zgodnie z przepisami § 12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sytuacjach określonych w ust 1 i 2, Beneficjentowi nie przysługuje odszkodowanie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chwałą zastosowanie mają w szczególnośc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obowiązujące odpowiednie reguły, zasady i postanowienia wynikające z Programu, Uszczegółowienia Programu, obowiązujących procedur, wytycznych, informacji Instytucji Zarządzającej RPO WiM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odpowiednie przepisy pierwotnego i wtórnego prawa wspólnotowego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właściwe przepisy prawa polskiego, w szczególności ustawa z dnia 23 kwietnia 1964 r. Kodeks cywilny (Dz. U. Nr 16, poz. 93 z późn. zm.), ustawa z dnia 30 czerwca 2005 r. o finansach publicznych (Dz. U. Nr 249, poz. 2104 z późn. zm.), ustawa z dnia 6 grudnia 2006 r. o zasadach prowadzenia polityki rozwoju (Dz. U. Nr 227, poz. 1658 z późn. zm.), ustawa z dnia 29 września 1994r. o rachunkowości (Dz. U. z 2002 r. Nr 76, poz. 694 z późn. zm.), ustawa z dnia 29 stycznia 2004 r. Prawo zamówień publicznych (Dz. U. z 2007 r. Nr 223, poz. 1655), ustawa z dnia 30 kwietnia 2004 r. o postępowaniu w sprawach dotyczących pomocy publicznej (Dz. U. z 2007 r. Nr 59, poz. 404 z późn. zm.), ustawa z dnia 27 kwietnia 2001 r. Prawo ochrony środowiska (Dz. U. z 2008 r. Nr 25, poz. 150 z późn. zm.), ustawa z dnia 11 marca 2004 r. o podatku od towarów i usług (Dz. U. Nr 54, poz. 535 z późn. zm.), ustawa z dnia 29 sierpnia 1997 r. Ordynacja podatkowa (Dz. U. z 2005 Nr 8, poz. 60 z późn. zm.) oraz rozporządzenia wykonawcze lub wytyczne do ni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7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Beneficjent nie jest odpowiedzialny wobec Instytucji Zarządzającej RPO WiM lub uznany za naruszającego postanowienia niniejszej Uchwały w związku z niewykonaniem lub nienależytym wykonaniem obowiązków wynikających z Uchwały tylko w takim zakresie, w jakim takie niewykonanie lub nienależyte wykonanie jest wynikiem działania siły wyższ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Beneficjent jest zobowiązany niezwłocznie poinformować Instytucję Zarządzającą RPO WiM o fakcie wystąpienia działania siły wyższej, udowodnić te okoliczności poprzez przedstawienie dokumentacji potwierdzającej wystąpienie zdarzeń mających cechy siły wyższej oraz wskazać zakres i wpływ, jaki zdarzenie miało na przebieg realizacji Opera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Zarówno Beneficjent jak i Instytucja Zarządzająca RPO WiM są zobowiązane do niezwłocznego pisemnego zawiadamiania się o zajściu przypadku siły wyższej, wraz z uzasadnieniem. O ile druga ze Stron  nie wskaże inaczej na piśmie, podmiot, który dokonał zawiadomienia będzie kontynuował wykonywanie swoich obowiązków wynikających z Uchwały, w takim zakresie, w jakim jest to praktycznie uzasadnione i faktycznie możliwe, jak również musi podjąć wszystkie alternatywne działania i czynności zmierzające do wykonania Uchwały, których podjęcia nie wstrzymuje zdarzenie siły wyższ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W przypadku ustania siły wyższej, Beneficjent i Instytucja Zarządzająca RPO WiM niezwłocznie przystąpią do realizacji swoich obowiązków wynikających z niniejszej Uchwał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W przypadku kiedy dalsza realizacja Operacji nie jest możliwa z powodu działania siły wyższej Beneficjent rezygnuje z dalszej realizacji Operacji w trybie, o którym mowa w § 15 ust. 2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Wszelkie wątpliwości związane z realizacją postanowień niniejszej Uchwały wyjaśniane będą w formie pisem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powstania sporów, prawem właściwym do ich rozstrzygania jest dla niniejszej Uchwały prawo obowiązujące na terytorium Rzeczypospolitej Polski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Spory powstałe w związku z realizacją postanowień niniejszej Uchwały, będą rozwiązywane w drodze negocjacji i porozumienia w terminie do dwóch miesięcy od dnia poinformowania wystąpieniu spor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Spory dotyczące  Uchwały i wynikające z postanowień niniejszej Uchwały lub w związku z niniejszą Uchwałą, odnoszące się również do istnienia, ważności albo uchylenia Uchwały, rozpoznawalne w procesie, podlegają jurysdykcji właściwego sądu polski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W przypadku braku porozumienia, o którym mowa w ust. 3, spory wynikające z realizacji postanowień niniejszej Uchwały rozstrzyga sąd powszechny właściwy według siedziby Instytucji Zarządzającej RPO Wi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9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0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 przypadku realizacji projektu przez komórkę organizacyjną Beneficjenta należy wpisać nazwy komórek realizujących operacje finansowe w ramach Rocznego Planu Działań w zakresie ich kompetencji</w:t>
      </w:r>
    </w:p>
    <w:p>
      <w:pPr>
        <w:pStyle w:val="Footnote"/>
        <w:rPr>
          <w:color w:val="008000"/>
          <w:sz w:val="16"/>
        </w:rPr>
      </w:pPr>
      <w:r>
        <w:rPr>
          <w:color w:val="008000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51065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1">
    <w:name w:val=" Znak1 Znak Znak Znak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9:00Z</dcterms:created>
  <dc:creator>k.wrobel</dc:creator>
  <dc:description/>
  <cp:keywords/>
  <dc:language>en-US</dc:language>
  <cp:lastModifiedBy>m.mateusiak</cp:lastModifiedBy>
  <cp:lastPrinted>2008-08-22T09:34:00Z</cp:lastPrinted>
  <dcterms:modified xsi:type="dcterms:W3CDTF">2008-11-19T12:32:00Z</dcterms:modified>
  <cp:revision>4</cp:revision>
  <dc:subject/>
  <dc:title>Załącznik nr 2</dc:title>
</cp:coreProperties>
</file>