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82"/>
        <w:gridCol w:w="266"/>
        <w:gridCol w:w="3668"/>
        <w:gridCol w:w="4653"/>
        <w:gridCol w:w="1519"/>
        <w:gridCol w:w="70"/>
        <w:gridCol w:w="2619"/>
      </w:tblGrid>
      <w:tr>
        <w:trPr>
          <w:trHeight w:val="255" w:hRule="atLeast"/>
        </w:trPr>
        <w:tc>
          <w:tcPr>
            <w:tcW w:w="112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2 do uchwały nr 37/384/08/III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rządu Województwa  Warmińsko-Mazurskiego z dnia 8 lipca 200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 OFERT,  KTÓRE   SPEŁNIAJĄ WYMOGI FORMALNE, ALE NIE ZOSTAŁY WYB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otwartym konkursie ofert na wykonywanie zadań publicznych województwa z zakresu kultury i ochrony dziedzictwa kultu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punktacj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odmowy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ólnota Kulturowa „Borussia”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, druk i promocja książki                    „ Legendy Warmińskie”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ólnota Kulturowa „Borussia”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i postawienie tablic informacyjnych przy zabytkowym cmentarzu żydowskim                     w Olsztyni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Przyjaciół Warmii i Mazur w  Olsztynie 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w Muzeum. Od ojcowizny do ojczyzny. Losy Warmiaków w korespondencji z przełomu XiX i XX wieku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witło” Stowarzyszenie Charytatywno-Edukacyjne w Węgorzewie 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thezda w Węgorzewie-europejskie miejsce pamięc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 Oddział Polskiego Związku Chórów i Orkiestr w Olsztynie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odie znane i lubiane”- nagranie światowych przebojów muzyki rozrywkowej  w interpretacji              i wykonaniu artystów z Warmii i Mazu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e Stowarzyszenie  Rozwoju  i Edukacji Społecznej „Solidarna Europa” w Ełku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dzictwo kulturowe Warmii i Mazur                         w obiektywie oraz teorii – cykl szkoleń i konkurs fotograficzn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ńskie Stowarzyszenie Oświatowe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kiem Nadmorskich Osobliwośc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 Dom Warmiński”              w Lidzbarku Warmińskim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Dziedzictwa Warmii, VII Konferencja Naukowa, z cyklu „ Muzyka na Warmii”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Pruthenia w Olsztynie. 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etnohistoryczne. Pradziejowa                         i wczesnośredniowieczna ceramika z terenu Prus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nie na rzecz Młodzieży Miejskiej i Wiejskiej „Lokalny Plus”              w Jezioranach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liskie spotkania z teatrem” - warsztaty teatralne dla dzieci i młodzieży z Miejskiego Ośrodka Kultury w Jezioranach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 Oddział Polskiego Związku Chórów i Orkiestr w Olsztynie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ódl się za nami”- cykl koncertów z utworem Józefa Świdra „Litania  Gietrzwałdzka”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e Stowarzyszenie Edukacji           i Rozwoju „Pionier” w Olsztynie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 Kultury Rycerskiej na Warmii                    i Mazurach na tle europejskim-dawniej i dziś”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Varius w Elblągu 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senki z uśmiechem” – wydanie płyty dziecięcego zespołu wokalneg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niżej minimalnego progu punktowego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Solaris"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spotkań literackich w ram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V Międzynarodowego Festiwalu Fantasty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dzica 2008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cenia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ealizacji zadania  upłynął przed zakończeniem        konkursu.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 Stowarzyszenie "Bajka" w Olsztynie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Światowe Dni Bajki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cenia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-4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min realizacji zadania  upłynął przed zakończeniem   </w:t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ind w:left="-186" w:right="117" w:firstLine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531" w:gutter="0" w:header="0" w:top="187" w:footer="0" w:bottom="18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1:00Z</dcterms:created>
  <dc:creator>Krystyna</dc:creator>
  <dc:description/>
  <cp:keywords/>
  <dc:language>en-US</dc:language>
  <cp:lastModifiedBy>Krystyna</cp:lastModifiedBy>
  <cp:lastPrinted>2008-07-02T13:42:00Z</cp:lastPrinted>
  <dcterms:modified xsi:type="dcterms:W3CDTF">2008-07-08T12:51:00Z</dcterms:modified>
  <cp:revision>2</cp:revision>
  <dc:subject/>
  <dc:title>WYKAZ OFERT, KTÓRE SPEŁNIAJĄ WYMOGI FORMALNE</dc:title>
</cp:coreProperties>
</file>