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Uchwała Nr 55/661/14/IV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ind w:left="2832" w:firstLine="708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z dnia 21 października 2014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sprawie wyrażenia zgody Wojewódzkiemu Szpitalowi Specjalistycznemu w Olsztynie, na przedłużenie umowy najmu części pomieszczeń w budynkach Szpitala przy ul. Żołnierskiej 18, na czas nieokreślony z dotychczasowym najemcą Orange Polska S.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Na podstawie § 19 ust. 3 uchwały Nr XIV/275/12 Sejmiku Województwa Warmińsko-Mazurskiego z dnia 21 lutego 2012 r. w sprawie zasad gospodarowania mieniem Województwa Warmińsko-Mazurskiego , zasad nabywania, zbywania, zamiany i obciążania nieruchomości oraz ich wydzierżawiania lub wynajmowania na okres dłuższy niż 3 lata i zasad gospodarowania aktywami trwałymi samodzielnych publicznych zakładów opieki zdrowotnej (Dz. Urz. Woj.: Warm. - Maz. z 2012 r. poz. 1224, z póż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both"/>
        <w:rPr/>
      </w:pPr>
      <w:r>
        <w:rPr>
          <w:b w:val="false"/>
          <w:sz w:val="20"/>
          <w:szCs w:val="20"/>
        </w:rPr>
        <w:t>Wyraża się zgodę Wojewódzkiemu Szpitalowi Specjalistycznemu w Olsztynie, na przedłużenie umowy najmu obowiązującej od dnia 10.10.2011 r. do dnia 15. 10. 2014 r, na czas nieokreślony z dotychczasowym podmiotem prowadzącym działalność telekomunikacyjną w częściach pomieszczeń Szpitala zgodnie z  pismem WSS w Olsztynie z dnia 24.09.2014 r. Nr RP/WW-0511-20/2014.</w:t>
      </w:r>
    </w:p>
    <w:p>
      <w:pPr>
        <w:pStyle w:val="Tekstpodstawowy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Dyrektorowi Wojewódzkiego Szpitala Specjalistycznego w Olsztynie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Przewodniczący Zarzą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Województwa Warmińsko-Mazurs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Jacek Prot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eastAsia="Times New Roman"/>
      <w:b/>
      <w:bCs/>
      <w:vertAlign w:val="sub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36:00Z</dcterms:created>
  <dc:creator>m.szymanek</dc:creator>
  <dc:description/>
  <cp:keywords/>
  <dc:language>en-US</dc:language>
  <cp:lastModifiedBy>m.szymanek</cp:lastModifiedBy>
  <dcterms:modified xsi:type="dcterms:W3CDTF">2014-10-29T07:37:00Z</dcterms:modified>
  <cp:revision>2</cp:revision>
  <dc:subject/>
  <dc:title>              Uchwała Nr 55/661/14/IV</dc:title>
</cp:coreProperties>
</file>