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3/54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 dnia 16 października 2008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wyrażenia zgody na zbycie w drodze przetargu pojazdu marki Żuk będącego w dyspozycji Żuławskiego Zarządu Melioracji i Urządzeń Wodnych w Elbląg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17 ust. 1 załącznika do uchwały Sejmiku Województwa Warmińsko-Mazurskiego Nr XV/251/00 z dnia 17 kwietnia  2000r. w sprawie ustalenia zasad gospodarowania mieniem Województwa Warmińsko-Mazurskiego  ( Dz. Urz. Woj. Warm.-Maz. Nr 36 , poz. 543 z późn. zm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raża się zgodę Żuławskiemu Zarządowi Melioracji i Urządzeń Wodnych w Elblągu na  zbycie  w drodze przetargu  wyeksploatowanego składnika  majątkowego tj. pojazdu marki Żuk – rok produkcji 1993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Dyrektorowi Żuławskiego Zarządu Melioracji i Urządzeń Wodnych w Elbląg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la wchodzi w życie z 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24:00Z</dcterms:created>
  <dc:creator>user</dc:creator>
  <dc:description/>
  <cp:keywords/>
  <dc:language>en-US</dc:language>
  <cp:lastModifiedBy>m.mateusiak</cp:lastModifiedBy>
  <dcterms:modified xsi:type="dcterms:W3CDTF">2008-11-27T11:30:00Z</dcterms:modified>
  <cp:revision>5</cp:revision>
  <dc:subject/>
  <dc:title/>
</cp:coreProperties>
</file>