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>Uchwała Nr 52/636/14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pacing w:val="-6"/>
        </w:rPr>
        <w:t>z dnia 7 października 2014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-5"/>
        </w:rPr>
        <w:t>w sprawie wyrażenia zgody na wycięcie drzew przez Spółkę Warmia i Mazury                               Sp. z o.o. z siedzibą w Szczyt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5"/>
        </w:rPr>
        <w:t xml:space="preserve">Na podstawie art. 41 ust. l ustawy z dnia 5 czerwca 1998 r. o samorządzie </w:t>
      </w:r>
      <w:r>
        <w:rPr>
          <w:rFonts w:eastAsia="Times New Roman"/>
          <w:color w:val="000000"/>
          <w:spacing w:val="-4"/>
        </w:rPr>
        <w:t>województwa (Dz. U. z 2013 r., poz. 596, z późn. zm.) i art. 83 ust. l ustawy z dnia 16 kwietnia 2004 r. o ochronie przyrody (Dz. U. z 2013 r., poz. 627, z późn. zm.) Zarząd</w:t>
      </w:r>
      <w:r>
        <w:rPr>
          <w:rFonts w:eastAsia="Times New Roman"/>
          <w:i/>
          <w:i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rFonts w:eastAsia="Times New Roman"/>
          <w:color w:val="000000"/>
          <w:spacing w:val="-4"/>
        </w:rPr>
        <w:t xml:space="preserve">Wyraża się zgodę </w:t>
      </w:r>
      <w:r>
        <w:rPr>
          <w:rFonts w:eastAsia="Times New Roman"/>
        </w:rPr>
        <w:t>Spółce Warmia i Mazury Sp. z o.o. z siedzibą w Szczytnie na wycięcie 2826</w:t>
      </w:r>
      <w:r>
        <w:rPr>
          <w:rFonts w:eastAsia="Times New Roman"/>
          <w:color w:val="000000"/>
          <w:spacing w:val="-4"/>
        </w:rPr>
        <w:t xml:space="preserve"> drzew rosnących, na nieruchomości gruntowej położonej w obrębie Szymany, gmina Szczytno, oznaczonej jako, działki nr 463/25 i nr 464/5, dla której prowadzona jest księga wieczysta                   </w:t>
      </w:r>
      <w:r>
        <w:rPr>
          <w:rFonts w:eastAsia="Times New Roman"/>
          <w:color w:val="000000"/>
          <w:spacing w:val="-7"/>
        </w:rPr>
        <w:t>KW OL1S/00043778/3 w związku z realizacją inwestycji związanej z rozbudową Regionalnego  Portu Lotniczego Olsztyn - Mazury w Szymanach</w:t>
      </w:r>
      <w:r>
        <w:rPr>
          <w:rFonts w:eastAsia="Times New Roman"/>
          <w:b/>
          <w:color w:val="000000"/>
          <w:spacing w:val="-7"/>
        </w:rPr>
        <w:t>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 xml:space="preserve">Wykonanie uchwały powierza się </w:t>
      </w:r>
      <w:r>
        <w:rPr>
          <w:rFonts w:eastAsia="Times New Roman"/>
        </w:rPr>
        <w:t>Prezesowi Spółki Warmia i Mazury Sp. z o.o. z siedzibą                           w Szczytnie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7"/>
        </w:rPr>
        <w:t>Uchwała wchodzi w życie z dniem podjęci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Z upoważnienia Marszał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ab/>
        <w:tab/>
        <w:tab/>
        <w:tab/>
        <w:tab/>
        <w:t xml:space="preserve"> </w:t>
        <w:tab/>
        <w:t>Województwa Warmińsko-Mazurski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   Jarosław Marek Sło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>Wicemarszałek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3:00Z</dcterms:created>
  <dc:creator>m.szymanek</dc:creator>
  <dc:description/>
  <cp:keywords/>
  <dc:language>en-US</dc:language>
  <cp:lastModifiedBy>Tadeusz Hennig</cp:lastModifiedBy>
  <cp:lastPrinted>2014-09-24T11:26:00Z</cp:lastPrinted>
  <dcterms:modified xsi:type="dcterms:W3CDTF">2014-10-09T10:52:00Z</dcterms:modified>
  <cp:revision>3</cp:revision>
  <dc:subject/>
  <dc:title>WNIOSEK NR IG</dc:title>
</cp:coreProperties>
</file>