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51/634/14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w sprawie uzgodnienia zaliczenia odcinka drogi do kategorii drogi powiatowej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Na podstawie art. 41 ust. 1 ustawy z dnia 5 czerwca 1998 r. o samorządzie województwa (Dz. U. z 2013 r., poz. 594) w związku z art. 6a ust. 2 oraz art. 10 ust. 2-3 ustawy z dnia 21 marca 1985 r. o drogach publicznych (t.j. Dz. U. 2013 poz. 260 z późn. zm.)</w:t>
      </w:r>
      <w:r>
        <w:rPr>
          <w:rFonts w:cs="Cambria" w:ascii="Cambria" w:hAnsi="Cambria"/>
        </w:rPr>
        <w:t xml:space="preserve"> </w:t>
      </w:r>
      <w:r>
        <w:rPr>
          <w:sz w:val="24"/>
        </w:rPr>
        <w:t xml:space="preserve">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sz w:val="24"/>
        </w:rPr>
        <w:t>Pozytywnie uzgadnia się projekt zaliczenia odcinka drogi o długości 0,311 m (działki o numerach: 135, 115/13, 115/14, 115/16, 115/17, 136/3 położonych w obrębie 5 m. Susz, gm. Susz) do kategorii drogi powiatow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Marszałka</w:t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ojewództwa Warmińsko-Mazurskiego</w:t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rosław Marek Słoma</w:t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icemarszałe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9:00Z</dcterms:created>
  <dc:creator>ania</dc:creator>
  <dc:description/>
  <dc:language>en-US</dc:language>
  <cp:lastModifiedBy>Anna Bartoszewicz</cp:lastModifiedBy>
  <cp:lastPrinted>2014-09-03T12:54:00Z</cp:lastPrinted>
  <dcterms:modified xsi:type="dcterms:W3CDTF">2015-04-28T08:19:00Z</dcterms:modified>
  <cp:revision>2</cp:revision>
  <dc:subject/>
  <dc:title>Uchwała Nr</dc:title>
</cp:coreProperties>
</file>