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51/633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nr 2586 N tj. ulicy Sportowej na terenie miasta Bisztynek i zaliczenia jej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ogi powiatowej nr 2586 N tj. ulicy Sportowej na terenie miasta Bisztynek i zaliczenia jej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Marszałk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rosław Marek Słom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cemarszał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7:00Z</dcterms:created>
  <dc:creator>ania</dc:creator>
  <dc:description/>
  <dc:language>en-US</dc:language>
  <cp:lastModifiedBy>Anna Bartoszewicz</cp:lastModifiedBy>
  <cp:lastPrinted>2014-09-12T13:46:00Z</cp:lastPrinted>
  <dcterms:modified xsi:type="dcterms:W3CDTF">2015-04-28T08:17:00Z</dcterms:modified>
  <cp:revision>2</cp:revision>
  <dc:subject/>
  <dc:title>Uchwała Nr</dc:title>
</cp:coreProperties>
</file>