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50/621/14/I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Warmińsko-Mazu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 wrześni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dzielenia Kierownikowi Rejonu Dróg Wojewódzkich w Kętrzynie upoważnienia do działania w imieniu Zarządu Województwa Warmińsko-Mazurskiego w zakresie składania oświadczeń o posiadanym prawie dysponowania nieruchomością na cele budowlane oraz do załatwienia spraw w imieniu zarządcy dróg wojewódzkich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Na podstawie art. 21 ust. 1a ustawy z dnia 21 marca 1985 r. o drogach publicznych (t.j. Dz.U. 2013 r. poz. 260 z późn. zm.) uchwala się, co następ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dziela się Panu Jerzemu Dyczkowskiemu Kierownikowi Rejonu Dróg Wojewódzkich w Kętrzynie, upoważnienia do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imieniu Zarządu Województwa Warmińsko-Mazurskiego w zakresie składania oświadczeń o posiadanym prawie dysponowania nieruchomością na cele budowlane, jako inwestora w zakresie prowadzonych robót budowlanych w rozumieniu przepisów ustawy</w:t>
        <w:br/>
        <w:t>z dnia 7 lipca 1994 r. – Prawo budowlane (t.j. Dz.U. z 2013 r. poz. 1409 z późn. zm.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załatwiania spraw należących do zarządcy dróg wojewódzkich związanych z utrzymaniem i ochroną dróg w zakresie wynikającym: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 przepisów ustawy z dnia 21 marca 1985 r. o drogach publicznych (t.j. Dz.U. 2013 r. poz. 260 z późn. zm.) w zakresie:</w:t>
      </w:r>
    </w:p>
    <w:p>
      <w:pPr>
        <w:pStyle w:val="Bezodstpw"/>
        <w:ind w:left="1560" w:hanging="0"/>
        <w:jc w:val="both"/>
        <w:rPr/>
      </w:pPr>
      <w:r>
        <w:rPr>
          <w:rFonts w:cs="Times New Roman" w:ascii="Times New Roman" w:hAnsi="Times New Roman"/>
        </w:rPr>
        <w:t>a) decyzji administracyjnych dotyczących lokalizacji zjazdów indywidualnych wraz z warunkami technicznymi;</w:t>
      </w:r>
    </w:p>
    <w:p>
      <w:pPr>
        <w:pStyle w:val="Bezodstpw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cyzji administracyjnych dotyczących lokalizowania w pasie drogowym urządzeń nie związanych z  gospodarka drogową;</w:t>
      </w:r>
    </w:p>
    <w:p>
      <w:pPr>
        <w:pStyle w:val="Bezodstpw"/>
        <w:ind w:left="15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naliczania opłat za umieszczanie w pasie drogowym urządzeń nie związanych z gospodarką drogową;</w:t>
      </w:r>
    </w:p>
    <w:p>
      <w:pPr>
        <w:pStyle w:val="Bezodstpw"/>
        <w:ind w:left="1560" w:hanging="0"/>
        <w:jc w:val="both"/>
        <w:rPr/>
      </w:pPr>
      <w:r>
        <w:rPr>
          <w:rFonts w:cs="Times New Roman" w:ascii="Times New Roman" w:hAnsi="Times New Roman"/>
        </w:rPr>
        <w:t>d) decyzji administracyjnych dotyczących zajęcia pasa drogowego;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isów ustawy z dnia 27 marca 2003 o planowaniu i zagospodarowaniu przestrzennym (t.j. Dz.U. z 2012 r. poz. 647, z późn. zm.) w zakresie uzgadniania projektów decyzji o warunkach zabudowy w odniesieniu do obiektów nie związanych z ruchem drogow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niniejsze jest ważne do odwoła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a nr 32/395/14/IV Zarządu Województwa Warmińsko-Mazurskiego z dnia 10.06.2014r.</w:t>
        <w:br/>
        <w:t>w sprawie udzielenia Kierownikowi Rejonu Dróg Wojewódzkich w Kętrzynie, upoważnienia do działania w imieniu Zarządu Województwa Warmińsko-Mazurskiego w zakresie składania oświadczeń o posiadanym prawie dysponowania nieruchomością na cele budowl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a nr 20/268/11/IV Zarządu Województwa Warmińsko-Mazurskiego z dnia 04.04.2011r.</w:t>
        <w:br/>
        <w:t>w sprawie udzielenia upoważnienia do załatwienia spraw w imieniu zarządcy dróg wojewódzki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poważnienia Marszałka</w:t>
      </w:r>
    </w:p>
    <w:p>
      <w:pPr>
        <w:pStyle w:val="Bezodstpw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a Warmińsko-Mazurskiego</w:t>
      </w:r>
    </w:p>
    <w:p>
      <w:pPr>
        <w:pStyle w:val="Bezodstpw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osław Marek Słoma</w:t>
      </w:r>
    </w:p>
    <w:p>
      <w:pPr>
        <w:pStyle w:val="Bezodstpw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marsz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Monika Choroszewska</dc:creator>
  <dc:description/>
  <cp:keywords/>
  <dc:language>en-US</dc:language>
  <cp:lastModifiedBy>Monika Choroszewska</cp:lastModifiedBy>
  <dcterms:modified xsi:type="dcterms:W3CDTF">2014-10-14T06:38:00Z</dcterms:modified>
  <cp:revision>3</cp:revision>
  <dc:subject/>
  <dc:title/>
</cp:coreProperties>
</file>