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61"/>
        <w:gridCol w:w="266"/>
        <w:gridCol w:w="1601"/>
        <w:gridCol w:w="2067"/>
        <w:gridCol w:w="446"/>
        <w:gridCol w:w="1350"/>
        <w:gridCol w:w="890"/>
        <w:gridCol w:w="1026"/>
        <w:gridCol w:w="2157"/>
        <w:gridCol w:w="398"/>
        <w:gridCol w:w="911"/>
        <w:gridCol w:w="1708"/>
      </w:tblGrid>
      <w:tr>
        <w:trPr>
          <w:trHeight w:val="340" w:hRule="atLeast"/>
        </w:trPr>
        <w:tc>
          <w:tcPr>
            <w:tcW w:w="67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łącznik nr 1 do uchwały  nr  37/384/08/III</w:t>
            </w:r>
          </w:p>
        </w:tc>
        <w:tc>
          <w:tcPr>
            <w:tcW w:w="2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rządu Województwa Warmińsko-Mazurskiego z dnia 8 lipca 2008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OFERT,  KTÓRE ZOSTAŁY WYBR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otwartym konkursie ofert na wykonywanie zadań publicznych województwa z zakresu kultury i ochrony dziedzictwa kultur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a punktacj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Mazurskie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Główny w Olsztynie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V Rozmowy Mazurskie,  Seminarium "Mazurskie Rocznice"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Ukraińców   w Polsce,           Oddział w Olsztynie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 Inauguracja Sezonu Kulturalnego Ludności Ukraińskiej Warmii i Mazur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ospołecznych Inicjatyw Gminy Wydminy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„ Pod gołym niebem-outdoors”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ązek Ukraińców w Polsce,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 Olsztynie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 Festyn Ludowy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onserwatorów Zabytków Oddział Warmińsko-Mazurski w Olsztynie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kacja  Biuletynu  Warmińsko-Mazurskiego Stowarzyszenia Konserwatorów Zabytków, zeszyt 6. 2008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ńskie Stowarzyszenie Mniejszości Niemieckiej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ark Bożonarodzeniowy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Miłośników Wilna i Ziemi Wileńskiej Oddział w Mrągowie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Festiwal Kultury Kresowej Mrągowo 20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Ręką Dzieło" Stowarzyszenie Ekologiczno-Artystyczne 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Letni Jarmark Ręką Dzieło, Dobre Miasto 20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 Teatr Węgajty”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teatralne i muzyczne w ramach festiwalu Atlantyda Północy 200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Ukraińców w Polsce,                   Oddział w Elblągu</w:t>
            </w:r>
          </w:p>
        </w:tc>
        <w:tc>
          <w:tcPr>
            <w:tcW w:w="5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Edukacja kulturalna dzieci i młodzieży na Warmii                      i Mazurach”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531" w:gutter="0" w:header="0" w:top="187" w:footer="0" w:bottom="18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6:00Z</dcterms:created>
  <dc:creator>Krystyna</dc:creator>
  <dc:description/>
  <cp:keywords/>
  <dc:language>en-US</dc:language>
  <cp:lastModifiedBy>Krystyna</cp:lastModifiedBy>
  <cp:lastPrinted>2008-07-02T12:16:00Z</cp:lastPrinted>
  <dcterms:modified xsi:type="dcterms:W3CDTF">2008-07-08T12:46:00Z</dcterms:modified>
  <cp:revision>2</cp:revision>
  <dc:subject/>
  <dc:title>WYKAZ OFERT, KTÓRE SPEŁNIAJĄ WYMOGI FORMALNE</dc:title>
</cp:coreProperties>
</file>