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 xml:space="preserve"> 52/537/08/ 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</w:t>
      </w:r>
      <w:r>
        <w:rPr>
          <w:b/>
          <w:sz w:val="20"/>
          <w:szCs w:val="20"/>
        </w:rPr>
        <w:t>7 październik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 Nauczycielskiemu Kolegium Języków Obcych w Szczytnie na Użyczenie na okres dwóch lat Uniwersytetowi Warmińsko - Mazurskiemu pomieszczeń (sal lekcyjnych) znajdujących się na terenie nieruchomości gruntowej zabudowanej, położonej w Szczytnie przy ul. Kasprowicza 1, oznaczonej w ewidencji gruntów i budynków obrębu nr 1 m. Szczytno, działka nr 187/5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9 pkt 2 załącznika do uchwały Nr XV/251/00 Sejmiku Województwa Warmińsko-Mazurskiego z dnia 17 kwietnia 2000 r. w sprawie ustalenia zasad gospodarowania mieniem Województwa warmińsko-Mazurskiego (Dz. Urz. Woj. Warm.-Maz. z 2000 r Nr 36,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 się zgodę na użyczenie na okres 2 lat, tj. od 1.10.2008 r. do 30.09.2010 r. pomieszczeń-sal lekcyjnych wykazanych w załączniku do niniejszej uchwały, położonych w nieruchomości będącej w trwałym zarządzie Nauczycielskiego Kolegium Języków Obcych w Szczytnie przy ul. Kasprowicza 1 dla Uniwersytetu Warmińsko-Mazurskiego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Dyrektorowi Nauczycielskiego Kolegium Języków Obcych w Szczytn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up. </w:t>
      </w:r>
      <w:r>
        <w:rPr>
          <w:b/>
          <w:i/>
          <w:sz w:val="20"/>
          <w:szCs w:val="20"/>
        </w:rPr>
        <w:t>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8:00Z</dcterms:created>
  <dc:creator>user</dc:creator>
  <dc:description/>
  <cp:keywords/>
  <dc:language>en-US</dc:language>
  <cp:lastModifiedBy>m.mateusiak</cp:lastModifiedBy>
  <cp:lastPrinted>2008-10-02T11:58:00Z</cp:lastPrinted>
  <dcterms:modified xsi:type="dcterms:W3CDTF">2009-01-07T11:56:00Z</dcterms:modified>
  <cp:revision>8</cp:revision>
  <dc:subject/>
  <dc:title>                  UCHWAŁA    Nr   </dc:title>
</cp:coreProperties>
</file>