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8/596/14/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6 wrześni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wyrażenia zgody, na przedłużenie umowy użyczenia nieruchomości gruntowej zabudowanej, położonej w Szczytnie, przy ul. Bolesława Chrobrego 12, na okres od dnia 1 października 2014 r. do dnia 30 września 2016 r.  Wyższej Szkole Policji w Szczyt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41 ust 2 ustawy z dnia 5 czerwca 1998 r. o samorządzie województwa (Dz. U. z 2013r. poz. 596 z późn. zm.) i § 14 ust 4 pkt 2 uchwały Nr XIV/275/12 Sejmiku Województwa Warmińsko-Mazurskiego z dnia 21 lutego 2012 r. w sprawie zasad gospodarowania mieniem Województwa Warmińsko-Mazurskiego, zasad nabywania, zbywania, zamiany i obciążania nieruchomości oraz ich wydzierżawiania lub wynajmowania na okres dłuższy niż 3 lata i zasad gospodarowania aktywami trwałymi samodzielnych publicznych zakładów opieki zdrowotnej (Dz. Urz. Woj.: Warm.-Maz. z 2012 r. poz. 1224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przedłużenie umowy użyczenia, na następny okres, tj. od dnia 1 października 2014 r. do dnia 30 września 2016r. Wyższej Szkole Policji w Szczytnie, nieruchomości gruntowej zabudowanej budynkiem internatu wraz z wyposażeniem i dwoma budynkami garażowymi, położonej w Szczytnie przy ul. Bolesława Chrobrego 12, będącej własnością Województwa Warmińsko-Mazurskiego. Nieruchomość oznaczona jest, w ewidencji gruntów i budynków m. Szczytno, jako obręb nr 2, działka nr 363 o pow. 0,4937 ha, dla której Sąd Rejonowy w Szczytnie prowadzi księgę wieczystą KW Nr 28915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acek Pro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1:00Z</dcterms:created>
  <dc:creator>m.szymanek</dc:creator>
  <dc:description/>
  <cp:keywords/>
  <dc:language>en-US</dc:language>
  <cp:lastModifiedBy>m.szymanek</cp:lastModifiedBy>
  <dcterms:modified xsi:type="dcterms:W3CDTF">2014-09-23T06:31:00Z</dcterms:modified>
  <cp:revision>1</cp:revision>
  <dc:subject/>
  <dc:title>Uchwała Nr 48/596/14/IV</dc:title>
</cp:coreProperties>
</file>