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46/574/14/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 wrześni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w sprawie przyjęcia zaktualizowanych Książek Procedur dotyczących wdrażania Osi priorytetowej 4 „Zrównoważony rozwój obszarów zależnych od rybactwa” zawartej </w:t>
        <w:br/>
        <w:t xml:space="preserve">w Programie Operacyjnym „Zrównoważony rozwój sektora rybołówstwa </w:t>
        <w:br/>
        <w:t>i nadbrzeżnych obszarów rybackich 2007-2013” (PO RYBY 2007-2013).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note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r. o samorządzie województwa (Dz. U. z 2013, poz. 596 z późn. zm.), </w:t>
      </w:r>
      <w:r>
        <w:rPr>
          <w:bCs/>
          <w:sz w:val="24"/>
          <w:szCs w:val="24"/>
        </w:rPr>
        <w:t xml:space="preserve">art. 5 ust. 1 pkt 2 </w:t>
      </w:r>
      <w:r>
        <w:rPr>
          <w:sz w:val="24"/>
          <w:szCs w:val="24"/>
        </w:rPr>
        <w:t>ustawy z dnia 3 kwietnia 2009 r.</w:t>
      </w:r>
      <w:r>
        <w:rPr>
          <w:bCs/>
          <w:sz w:val="24"/>
          <w:szCs w:val="24"/>
        </w:rPr>
        <w:t xml:space="preserve"> o wspieraniu zrównoważonego rozwoju sektora rybackiego </w:t>
        <w:br/>
        <w:t>z udziałem Europejskiego Funduszu Rybackiego (</w:t>
      </w:r>
      <w:r>
        <w:rPr>
          <w:sz w:val="24"/>
          <w:szCs w:val="24"/>
        </w:rPr>
        <w:t xml:space="preserve">Dz. U. z 2009, Nr 72, poz. 619 </w:t>
        <w:br/>
        <w:t xml:space="preserve">z późn. zm.) § 7 ust. 1 rozporządzenia Ministra Rozwoju Wsi i Rolnictwa </w:t>
        <w:br/>
        <w:t xml:space="preserve">z dnia 29 września 2009 r. w sprawie warunków i sposobu </w:t>
      </w:r>
      <w:r>
        <w:rPr>
          <w:bCs/>
          <w:sz w:val="24"/>
          <w:szCs w:val="24"/>
        </w:rPr>
        <w:t>wykonywania zadań instytucji zarządzającej przez Samorząd Województwa związanych z wdrażaniem P</w:t>
      </w:r>
      <w:r>
        <w:rPr>
          <w:sz w:val="24"/>
          <w:szCs w:val="24"/>
        </w:rPr>
        <w:t>rogramu Operacyjnego „Zrównoważony rozwój sektora rybołówstwa i nadbrzeżnych obszarów rybackich 2007 - 2013”</w:t>
      </w:r>
      <w:r>
        <w:rPr>
          <w:color w:val="1D1D1D"/>
          <w:sz w:val="24"/>
          <w:szCs w:val="24"/>
        </w:rPr>
        <w:t xml:space="preserve"> (</w:t>
      </w:r>
      <w:r>
        <w:rPr>
          <w:sz w:val="24"/>
          <w:szCs w:val="24"/>
        </w:rPr>
        <w:t>Dz. U. z 2009, Nr 162, poz. 1291 z późn.zm.) oraz na</w:t>
      </w:r>
      <w:r>
        <w:rPr>
          <w:bCs/>
          <w:sz w:val="24"/>
          <w:szCs w:val="24"/>
          <w:lang w:eastAsia="en-US"/>
        </w:rPr>
        <w:t xml:space="preserve"> podstawie </w:t>
      </w:r>
      <w:r>
        <w:rPr>
          <w:sz w:val="24"/>
          <w:szCs w:val="24"/>
        </w:rPr>
        <w:t xml:space="preserve">rozporządzenia Ministra Rolnictwa i Rozwoju Wsi z dnia </w:t>
        <w:br/>
        <w:t xml:space="preserve">15 października 2009r. w sprawie szczegółowych warunków i trybu przyznawania, wypłaty </w:t>
        <w:br/>
        <w:t xml:space="preserve">i zwracania pomocy finansowej na realizację środków objętych </w:t>
      </w:r>
      <w:r>
        <w:rPr>
          <w:bCs/>
          <w:sz w:val="24"/>
          <w:szCs w:val="24"/>
        </w:rPr>
        <w:t>osią priorytetową 4</w:t>
      </w:r>
      <w:r>
        <w:rPr>
          <w:sz w:val="24"/>
          <w:szCs w:val="24"/>
        </w:rPr>
        <w:t xml:space="preserve"> – Zrównoważony rozwój obszarów zależnych od rybactwa, zawartą w programie operacyjnym „Zrównoważony rozwój sektora rybołówstwa i nadbrzeżnych obszarów rybackich 2007 – 2013(Dz</w:t>
      </w:r>
      <w:r>
        <w:rPr>
          <w:color w:val="1D1D1D"/>
          <w:sz w:val="24"/>
          <w:szCs w:val="24"/>
        </w:rPr>
        <w:t>.U.z2009, Nr 177, z późn. zm.)</w:t>
      </w:r>
      <w:r>
        <w:rPr>
          <w:sz w:val="24"/>
          <w:szCs w:val="24"/>
        </w:rPr>
        <w:t xml:space="preserve"> uchwala się, co następuje: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rząd Województwa Warmińsko – Mazurskiego przyjmuje do stosowania następujące procedury zatwierdzone przez Instytucję Zarządzającą, dotyczące wdrażania Osi priorytetowej 4 „Zrównoważony rozwój obszarów zależnych </w:t>
        <w:br/>
        <w:t>od rybactwa” zawartej w Programie Operacyjnym „Zrównoważony rozwój sektora rybołówstwa i nadbrzeżnych obszarów rybackich 2007-2013” (PO RYBY 2007-2013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KP1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sz w:val="24"/>
          <w:szCs w:val="24"/>
        </w:rPr>
        <w:t xml:space="preserve">Procedura obsługi dokumentacji konkursowej, wniosku o dofinansowanie oraz wniosku o aneks do umowy o dofinansowanie obejmującej realizację niektórych operacji w zakresie środka 4.1. „Rozwój obszarów zależnych </w:t>
        <w:br/>
        <w:t xml:space="preserve">od rybactwa” w ramach PO „Zrównoważony rozwój sektora rybołówstwa </w:t>
        <w:br/>
        <w:t>i nadbrzeżnych obszarów rybackich 2007-2013”, KP-001-SW/5/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ocedura obsługi wniosku o dofinansowanie obejmującej realizację niektórych operacji w zakresie środka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1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„Rozwój obszarów zależnych </w:t>
        <w:br/>
        <w:t xml:space="preserve">od rybactwa" oraz środka 4.2. „Wsparcie na rzecz współpracy międzyregionalnej </w:t>
        <w:br/>
        <w:t xml:space="preserve">i międzynarodowej” w ramach PO „Zrównoważony rozwój sektora rybołówstwa </w:t>
        <w:br/>
        <w:t xml:space="preserve">i nadbrzeżnych obszarów rybackich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007-2013"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zakres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§1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kt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lit. e oraz pkt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rozporządzenia), </w:t>
      </w:r>
      <w:r>
        <w:rPr>
          <w:rFonts w:cs="Times New Roman" w:ascii="Times New Roman" w:hAnsi="Times New Roman"/>
        </w:rPr>
        <w:t>KP-002-SW/5/z.</w:t>
      </w:r>
    </w:p>
    <w:p>
      <w:pPr>
        <w:pStyle w:val="Style21"/>
        <w:widowControl/>
        <w:tabs>
          <w:tab w:val="clear" w:pos="708"/>
          <w:tab w:val="left" w:pos="358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P1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sz w:val="24"/>
          <w:szCs w:val="24"/>
        </w:rPr>
        <w:t xml:space="preserve">Procedura obsługi wniosku o płatność obejmującej realizację operacji osi priorytetowej 4 Zrównoważony rozwój obszarów zależnych od rybactwa </w:t>
        <w:br/>
        <w:t>w ramach PO „Zrównoważony rozwój sektora rybołówstwa i nadbrzeżnych obszarów rybackich 2007-2013”, KP-004-SW/4/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rywanie, wyjaśnianie oraz raportowanie nieprawidłowości w zakresie osi priorytetowej 4 – Zrównoważony rozwój obszarów zależnych od rybactwa </w:t>
        <w:br/>
        <w:t xml:space="preserve">w ramach Programu Operacyjnego „Zrównoważony rozwój sektora rybołówstwa </w:t>
        <w:br/>
        <w:t xml:space="preserve">i nadbrzeżnych obszarów rybackich 2007-2013”, </w:t>
      </w:r>
      <w:r>
        <w:rPr>
          <w:color w:val="000000"/>
        </w:rPr>
        <w:t>KP-005-SW/5/z.</w:t>
      </w:r>
    </w:p>
    <w:p>
      <w:pPr>
        <w:pStyle w:val="Akapitzlist"/>
        <w:jc w:val="both"/>
        <w:rPr/>
      </w:pPr>
      <w:r>
        <w:rPr/>
      </w:r>
    </w:p>
    <w:p>
      <w:pPr>
        <w:pStyle w:val="KP1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sz w:val="24"/>
          <w:szCs w:val="24"/>
        </w:rPr>
        <w:t xml:space="preserve">Procedura zwrotu beneficjentowi dokumentu związanego z prawnym zabezpieczeniem wykonania zobowiązań przez beneficjenta w zakresie osi priorytetowej 4 Zrównoważony rozwój obszarów zależnych od rybactwa </w:t>
        <w:br/>
        <w:t>w ramach PO „Zrównoważony rozwój sektora rybołówstwa i nadbrzeżnych obszarów rybackich 2007-2013”, KP-007-SW/4/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caps/>
        </w:rPr>
      </w:pPr>
      <w:r>
        <w:rPr>
          <w:bCs/>
        </w:rPr>
        <w:t>Poprawa Zlecenia Płatności dla środków w ramach PO „Zrównoważony rozwój sektora rybołówstwa i nadbrzeżnych obszarów rybackich 2007</w:t>
      </w:r>
      <w:r>
        <w:rPr>
          <w:bCs/>
          <w:caps/>
        </w:rPr>
        <w:t xml:space="preserve">-2013”, </w:t>
        <w:br/>
      </w:r>
      <w:r>
        <w:rPr/>
        <w:t>KP-008-SW/4/z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TytuKP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rocedura przeprowadzania kontroli w miejscu realizacji operacji na etapie wniosku </w:t>
        <w:br/>
        <w:t xml:space="preserve">o dofinansowanie /płatność/ realizacji umowy o dofinansowanie/ naruszenia prawa/ nieprawidłowości/ związania z celem w ramach PO „Zrównoważony rozwój sektora rybołówstwa i nadbrzeżnych obszarów rybackich 2007-2013”, </w:t>
      </w:r>
      <w:r>
        <w:rPr>
          <w:b w:val="false"/>
          <w:sz w:val="24"/>
          <w:szCs w:val="24"/>
        </w:rPr>
        <w:t>KP-010-SW/5/z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 xml:space="preserve">Książka procedur PO „Zrównoważony rozwój sektora rybołówstwa </w:t>
        <w:br/>
        <w:t xml:space="preserve">i nadbrzeżnych obszarów rybackich 2007-2013” poświadczenie kwalifikowalności poniesionych wydatków od instytucji pośredniczącej-Samorząd Województwa do Instytucji Pośredniczącej – ARiMR, KP-014-SW/2/z.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siążki Procedur wymienione w § 1 stanowią załączniki do niniejszej uchwały oznaczone odpowiednio od nr 1 do nr 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Książki Procedur, wymienione w § 1 niniejszej uchwały, mają zastosowanie </w:t>
        <w:br/>
        <w:t xml:space="preserve">do obsługi wniosków o dofinansowanie, wniosków o płatność złożonych </w:t>
        <w:br/>
        <w:t xml:space="preserve">do Samorządu Województwa Warmińsko-Mazurskiego oraz wykonania kontroli </w:t>
        <w:br/>
        <w:t>w miejscu realizacji operacji, po dacie podjęcia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KP1">
    <w:name w:val="KP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hanging="358"/>
      <w:jc w:val="both"/>
    </w:pPr>
    <w:rPr>
      <w:rFonts w:ascii="Calibri" w:hAnsi="Calibri" w:cs="Calibri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4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1:00Z</dcterms:created>
  <dc:creator>e.barcz</dc:creator>
  <dc:description/>
  <cp:keywords/>
  <dc:language>en-US</dc:language>
  <cp:lastModifiedBy>m.karpiak</cp:lastModifiedBy>
  <cp:lastPrinted>2014-08-25T10:29:00Z</cp:lastPrinted>
  <dcterms:modified xsi:type="dcterms:W3CDTF">2014-09-09T12:33:00Z</dcterms:modified>
  <cp:revision>14</cp:revision>
  <dc:subject/>
  <dc:title>Uchwała Nr ……/……/2010</dc:title>
</cp:coreProperties>
</file>