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52/532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/>
      </w:pPr>
      <w:r>
        <w:rPr>
          <w:b/>
        </w:rPr>
        <w:t>z dnia 7 października 2008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w sprawie udzielenia pełnomocnictwa Panu Jerzemu Kańskiemu Dyrektorowi Zarządu Melioracji</w:t>
        <w:br/>
        <w:t>i Urządzeń Wodnych w Olszt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art. 56 ust. 1 ustawy z dnia 5 czerwca 1998 r. o samorządzie województwa (Dz. U. z 2001r. Nr 142, poz. 1590 z późn. zm.) Zarząd Województwa Warmińsko-Mazurskiego </w:t>
      </w:r>
      <w:r>
        <w:rPr>
          <w:b/>
        </w:rPr>
        <w:t>uchwala</w:t>
      </w:r>
      <w:r>
        <w:rPr/>
        <w:t xml:space="preserve">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ela się pełnomocnictwa Panu Jerzemu Kańskiemu Dyrektorowi Zarządu Melioracji  i Urządzeń Wodnych w Olsztynie do jednoosobowego działania we wszystkich sprawach dotyczących składania dokumentów, pozyskiwania środków finansowych i podpisywania umów w ramach Regionalnego Programu Operacyjnego Warmia i Mazury na lata 2007-2013, Oś priorytetowa 7 Infrastruktura Społeczeństwa Informacyjnego, działanie 7.2 Promocja i ułatwienie dostępu do usług telekomunikacyjnych, 7.2.1 – usługi i aplikacje dla obywatel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 jest ważne do dnia jego odwołani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chwała wchodzi w życie z dniem podjęcia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6:00Z</dcterms:created>
  <dc:creator>zmiuw</dc:creator>
  <dc:description/>
  <cp:keywords/>
  <dc:language>en-US</dc:language>
  <cp:lastModifiedBy>m.mateusiak</cp:lastModifiedBy>
  <cp:lastPrinted>2008-09-12T07:37:00Z</cp:lastPrinted>
  <dcterms:modified xsi:type="dcterms:W3CDTF">2008-11-24T10:16:00Z</dcterms:modified>
  <cp:revision>4</cp:revision>
  <dc:subject/>
  <dc:title>UCHWAŁA  NR </dc:title>
</cp:coreProperties>
</file>