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2/530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7 października  2008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w sprawie udzielenia upoważnienia Pani Wiesławie Przybysz – Dyrektor Regionalnego Ośrodka Polityki Społecznej do składania w imieniu Samorządu Województwa Warmińsko – Mazurskiego oświadczeń woli w zakresie podpisywania umów o dofinansowanie projektów w ramach Priorytetu VII </w:t>
      </w:r>
      <w:r>
        <w:rPr>
          <w:i/>
          <w:sz w:val="20"/>
        </w:rPr>
        <w:t xml:space="preserve">Promocja integracji Społecznej </w:t>
      </w:r>
      <w:r>
        <w:rPr>
          <w:sz w:val="20"/>
        </w:rPr>
        <w:t>komponentu regionalnego</w:t>
      </w:r>
      <w:r>
        <w:rPr>
          <w:i/>
          <w:sz w:val="20"/>
        </w:rPr>
        <w:t xml:space="preserve"> </w:t>
      </w:r>
      <w:r>
        <w:rPr>
          <w:sz w:val="20"/>
        </w:rPr>
        <w:t xml:space="preserve">Programu Operacyjnego Kapitał Ludz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57 ust. 1 ustawy z dnia 5 czerwca 1998 r. o samorządzie województwa (Dz. U. z 2001 r. Nr 142, poz. 1590, z późn. zm.) oraz § 59 ust.1 Statutu Województwa Warmińsko – Mazurskiego stanowiącego załącznik do Uchwały Nr X/114/99 Sejmiku Województwa Warmińsko – Mazurskiego z dnia 14 października 1999r.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Upoważnia się Panią Wiesławę Przybysz – Dyrektor Regionalnego Ośrodka Polityki Społecznej do składania w imieniu Samorządu Województwa Warmińsko – Mazurskiego oświadczeń woli w zakresie podpisywania umów o dofinansowanie projektów w ramach Priorytetu VII </w:t>
      </w:r>
      <w:r>
        <w:rPr>
          <w:b w:val="false"/>
          <w:i/>
          <w:sz w:val="20"/>
        </w:rPr>
        <w:t xml:space="preserve">Promocja integracji Społecznej </w:t>
      </w:r>
      <w:r>
        <w:rPr>
          <w:b w:val="false"/>
          <w:sz w:val="20"/>
        </w:rPr>
        <w:t>komponentu regionalnego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Programu Operacyjnego Kapitał Ludz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4:00Z</dcterms:created>
  <dc:creator>user</dc:creator>
  <dc:description/>
  <cp:keywords/>
  <dc:language>en-US</dc:language>
  <cp:lastModifiedBy>m.mateusiak</cp:lastModifiedBy>
  <cp:lastPrinted>2008-10-07T12:21:00Z</cp:lastPrinted>
  <dcterms:modified xsi:type="dcterms:W3CDTF">2008-12-16T10:31:00Z</dcterms:modified>
  <cp:revision>21</cp:revision>
  <dc:subject/>
  <dc:title/>
</cp:coreProperties>
</file>