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44/567/14/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ierpni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oraz określenia szczegółowego trybu pracy Komisji Konkursowej ds. wyboru kandydata na stanowisko dyrektora Muzeum Kultury Ludowej w Węgorze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41 ust. 2 pkt. 6 ustawy z dnia 5 czerwca 1998 r. o samorządzie województwa (Dz. U. z 2013 r. poz. 596 z późn. zm.), art. 16 ust.1 i 6 ustawy </w:t>
        <w:br/>
        <w:t xml:space="preserve">z dnia 25 października 1991 r. o organizowaniu i prowadzeniu działalności kulturalnej (Dz. U. z 2012 r. poz. 406 z późn. zm.), rozporządzenia Ministra Kultury z dnia </w:t>
        <w:br/>
        <w:t xml:space="preserve">30 czerwca 2004 r. w sprawie organizacji i trybu przeprowadzania konkursu </w:t>
        <w:br/>
        <w:t xml:space="preserve">na kandydata na stanowisko dyrektora instytucji kultury (Dz. U. z 2004 r. Nr 154 </w:t>
        <w:br/>
        <w:t xml:space="preserve">poz. 1629), oraz uchwały nr 39/499/14/IV Zarządu Województwa Warmińsko-Mazurskiego z dnia 21 lipca 2014 r. w sprawie ogłoszenia konkursu na kandydata </w:t>
        <w:br/>
        <w:t>na stanowisko dyrektora Muzeum Kultury Ludowej w Węgorzewie, Zarząd Województwa Warmińsko-Mazurskiego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konkursu na kandydata na stanowisko dyrektora Muzeum Kultury Ludowej w Węgorzewie powołuje się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: Anna Wasilewska – Członek Zarządu Województwa Warmińsko-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yk Kozłowski – Radny Sejmiku Województwa Warmińsko-Mazur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zisław Fadrowski – Dyrektor Departamentu Kultury i Edukacji Urzędu Marszałkowskiego Województwa Warmińsko-Mazur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zimierz Bogusz – przedstawiciel Stowarzyszenia Muzealników Polski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demar Majcher – przedstawiciel Stowarzyszenia Twórców Lud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 Sekta – przedstawiciel Rady Muzeum Kultury Ludowej w Węgorze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icja Dobrosielska – przedstawicielka Rady Muzeum Kultury Ludowej </w:t>
        <w:br/>
        <w:t>w Węgorze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ata Sałatkiewicz – przedstawicielka zało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zeum Kultury Ludowej </w:t>
        <w:br/>
        <w:t>w Węgorze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rzy Marek Łapo – przedstawiciel załogi Muzeum Kultury Ludowej </w:t>
        <w:br/>
        <w:t>w Węgorze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 szczegółowy tryb pracy Komisji Konkursowej określa Regulamin konkursu stanowiący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ja Konkursowa ulega rozwiązaniu z dniem przekazania wyników konkursu wraz z jego dokumentacją Zarządowi Województwa Warmińsko–Mazur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ługę Komisji Konkursowej oraz niezbędne warunki związane z działalnością Komisji zapewnia Departament Kultury i Edukacji Urzędu Marszałkowskiego Województwa Warmińsko-Mazu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Departamentu Kultury i Edukacji Urzędu Marszałkowskiego Województwa Warmińsko-Mazu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rzewodnic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 Zarz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d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a Warmi</w:t>
      </w:r>
      <w:r>
        <w:rPr>
          <w:rFonts w:eastAsia="TimesNewRoman" w:cs="Arial" w:ascii="Arial" w:hAnsi="Arial"/>
        </w:rPr>
        <w:t>ń</w:t>
      </w:r>
      <w:r>
        <w:rPr>
          <w:rFonts w:cs="Arial" w:ascii="Arial" w:hAnsi="Arial"/>
        </w:rPr>
        <w:t>sko-Mazurski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cek Pr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1:00Z</dcterms:created>
  <dc:creator>Anna Mrówka</dc:creator>
  <dc:description/>
  <cp:keywords/>
  <dc:language>en-US</dc:language>
  <cp:lastModifiedBy>k.juchniewicz</cp:lastModifiedBy>
  <cp:lastPrinted>2014-08-13T10:33:00Z</cp:lastPrinted>
  <dcterms:modified xsi:type="dcterms:W3CDTF">2014-08-26T10:06:00Z</dcterms:modified>
  <cp:revision>64</cp:revision>
  <dc:subject/>
  <dc:title>Uchwała Nr ……………</dc:title>
</cp:coreProperties>
</file>