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44/562/14/I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rządu Województwa Warmińsko – Mazurskiego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dnia  25 sierpnia </w:t>
      </w:r>
      <w:r>
        <w:rPr>
          <w:b/>
          <w:sz w:val="20"/>
          <w:szCs w:val="20"/>
        </w:rPr>
        <w:t>2014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wyrażenia zgody Warmińsko-Mazurskiemu Biuru Planowania Przestrzennego w Olsztynie, na użyczenie pomieszczeń na kolejny okres 3 lat, znajdujących się w nieruchomości gruntowej zabudowanej, położonej w Elblągu przy ul. Wojska Polskiego 1, działka nr 353 o pow. 0,8821 ha, KW EL1E/00046927/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a podstawie § 9 ust. 2 załącznika do uchwały Nr XV/250/00 Sejmiku Województwa Warmińsko-Mazurskiego z dnia 17 kwietnia 2000 r. w sprawie ustalenia zasad nabywania, zbywania, obciążania oraz wydzierżawiania lub wynajmowania nieruchomości w skład zasobu nieruchomości Województwa Warmińsko-Mazurskiego (Dz. Urz. Woj.: Warm.-Maz. z 2000 r. Nr 41, poz. 580, z późn. zm.) uchwala się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raża się zgodę </w:t>
      </w:r>
      <w:r>
        <w:rPr>
          <w:bCs/>
          <w:sz w:val="20"/>
          <w:szCs w:val="20"/>
        </w:rPr>
        <w:t xml:space="preserve">Warmińsko-Mazurskiemu Biuru Planowania Przestrzennego z siedzibą w Olsztynie, </w:t>
      </w:r>
      <w:r>
        <w:rPr>
          <w:sz w:val="20"/>
          <w:szCs w:val="20"/>
        </w:rPr>
        <w:t xml:space="preserve">na użyczenie na czas nieokreślony lecz nie dłuższy niż czas, na który został ustanowiony trwały zarząd wolnych pomieszczeń, położonych w nieruchomości gruntowej zabudowanej w Elblągu przy ul. Wojska Polskiego 1 1,oznaczonej w ewidencji gruntów i budynków obrębu Nr 16 m. Elbląg, jako działka nr 353 o pow. 0,8821 ha, dla której Sąd Rejonowy w Elblągu prowadzi księgę wieczystą KW Nr EL1E/00046927/1 wojewódzkiej jednostce organizacyjnej – Warmińsko-Mazurskiemu Ośrodkowi Doskonalenia Nauczycieli w Elblągu, na działalność </w:t>
      </w:r>
      <w:r>
        <w:rPr>
          <w:bCs/>
          <w:sz w:val="20"/>
          <w:szCs w:val="20"/>
        </w:rPr>
        <w:t>statutową.</w:t>
      </w:r>
    </w:p>
    <w:p>
      <w:pPr>
        <w:pStyle w:val="Tekstpodstawowy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nie uchwały powierza się Dyrektorowi </w:t>
      </w:r>
      <w:r>
        <w:rPr>
          <w:bCs/>
          <w:sz w:val="20"/>
          <w:szCs w:val="20"/>
        </w:rPr>
        <w:t>Warmińsko-Mazurskiemu Biuru Planowania Przestrzennego z siedzibą w Olsztyni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rzewodniczący Zarzą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Województwa Warmińsko-Mazu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Jacek Pro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9:00Z</dcterms:created>
  <dc:creator>m.szymanek</dc:creator>
  <dc:description/>
  <cp:keywords/>
  <dc:language>en-US</dc:language>
  <cp:lastModifiedBy>m.szymanek</cp:lastModifiedBy>
  <dcterms:modified xsi:type="dcterms:W3CDTF">2014-09-03T11:49:00Z</dcterms:modified>
  <cp:revision>1</cp:revision>
  <dc:subject/>
  <dc:title>Uchwała Nr 44/562/14/IV</dc:title>
</cp:coreProperties>
</file>