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44/561/14/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</w:rPr>
        <w:t>z dnia 25 sierpnia 2014 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sprawie udzielenia pełnomocnictwa Panu Waldemarowi Królikowskiemu Dyrektorowi Zarządu Dróg Wojewódzkich w Olsztynie do zawierania porozumień</w:t>
        <w:br/>
        <w:t>i realizowania umów z jednostkami samorządu terytorialnego oraz ich jednostkami organizacyjnymi, dotyczących współpracy i współfinansowania zadań w zakresie wspólnego administrowania nieruchomościami będącymi w trwałym zarządzie ZDW</w:t>
        <w:br/>
        <w:t>w Olszty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56 ust. 1 ustawy z dnia 5 czerwca 1998 r. o samorządzie województwa (t.j Dz.U. z 2013 r. poz. 596 z późn. zm.) uchwala się, co następuj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Udziela się Panu Waldemarowi Królikowskiemu – Dyrektorowi Zarządu Dróg Wojewódzkich w Olsztynie pełnomocnictwa do zawierania porozumień i realizowania umów</w:t>
        <w:br/>
        <w:t xml:space="preserve">z jednostkami samorządu terytorialnego oraz ich jednostkami organizacyjnymi, dotyczących współpracy i współfinansowania zadań, w zakresie wspólnego administrowania nieruchomościami będącymi w trwałym zarządzie ZDW w Olsztynie, określonych w planie finansowym Zarządu Dróg Wojewódzkich oraz w wieloletnim planie inwestycyjnym Województwa Warmińsko-Mazurskiego. 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ełnomocnictwo jest ważne do odwo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ek Prot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;Times New Roman" w:hAnsi="Myriad Pro;Times New Roman" w:cs="Verdana"/>
      <w:color w:val="000000"/>
      <w:sz w:val="22"/>
      <w:szCs w:val="22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 Pro;Times New Roman" w:hAnsi="Myriad Pro;Times New Roman" w:cs="Verdana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2:00Z</dcterms:created>
  <dc:creator>zdw</dc:creator>
  <dc:description/>
  <dc:language>en-US</dc:language>
  <cp:lastModifiedBy>Monika Choroszewska</cp:lastModifiedBy>
  <cp:lastPrinted>2014-08-08T07:19:00Z</cp:lastPrinted>
  <dcterms:modified xsi:type="dcterms:W3CDTF">2014-09-10T09:42:00Z</dcterms:modified>
  <cp:revision>2</cp:revision>
  <dc:subject/>
  <dc:title>UCHWAŁA NR ………………</dc:title>
</cp:coreProperties>
</file>