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52/527/08/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rządu Wojewódz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armińsko – 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7 października 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rganizacja Nauczycielskiego Kolegium Języków Obcych w Szczytnie w roku szkolnym 2008/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39"/>
        <w:gridCol w:w="1502"/>
        <w:gridCol w:w="1531"/>
        <w:gridCol w:w="1303"/>
        <w:gridCol w:w="1383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dzienny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wieczorowy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niemiec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angielsk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niemie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łuchaczy ogółem / w tym na  I rok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/ 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/ 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/ 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/ 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ddziałów ogół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 obowiązkowych zajęć lekcyjnych                            z uwzględnieniem podziału na grupy – wymiar rocz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 konsultacji – wymiar rocz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godz. zajęć fakultatywnych – wymiar roczn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jsc w interna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mieszkańców w internacie (łącznie                               z kwaterowaniem studentów WSzPol            w Szczytnie i UWM)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 wychowawczych               w internacie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uczycieli pełnozatrudnionych       (bez bibliotekarzy)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uczycieli niepełnozatrudnionych    (bez bibliotekarzy)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i obsługi w etatach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ówna księ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ownik adm. – gos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kret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. ds. fin. – księ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. referent – k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rszy labo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rszy inten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rszy magazyn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ucha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kuche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otnik do pracy lek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zo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emieślnik konserw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emieślnik specjal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erw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erwator urz. komp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owca – konserw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5,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0,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kierownic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tor NKJ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ownik prak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ownik specj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ownik intern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ownik adm. – gos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tanowiska pedagogiczne – bibliotekarz szk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,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2:00Z</dcterms:created>
  <dc:creator>m.mateusiak</dc:creator>
  <dc:description/>
  <cp:keywords/>
  <dc:language>en-US</dc:language>
  <cp:lastModifiedBy>m.mateusiak</cp:lastModifiedBy>
  <dcterms:modified xsi:type="dcterms:W3CDTF">2008-11-21T10:52:00Z</dcterms:modified>
  <cp:revision>1</cp:revision>
  <dc:subject/>
  <dc:title>Załącznik</dc:title>
</cp:coreProperties>
</file>