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Uchwała nr 42/542/14/IV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Zarządu Województwa Warmińsko-Mazur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z dnia 12 sierpnia 201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boru biegłych rewidentów do badania sprawozdań finansowych za 2014 rok Muzeum Warmii i Mazur w Olsztynie, Muzeum Budownictwa Ludowego Park Etnograficzny w Olsztynku, Teatru im. Stefana Jaracza w Olsztynie, Teatru im. Aleksandra Sewruka w Elblągu, Warmińsko-Mazurskiej Filharmonii im. Feliksa Nowowiejskiego w Olsztynie, Wojewódzkiej Biblioteki im. E. Sukertowej-Biedrawiny w Olszty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 . 66 ust. 4 ustawy z dnia 29 września 1994 roku o rachunkowości (Dz.U. z 2013 r.  poz. 330 z późn.zm.)  w związku z art. 41 ust. 2  pkt 6 ustawy z dnia 5 czerwca 1998 r. o samorządzie województwa (Dz.U. z 2013 r. poz. 596 z późn. zm.) uchwal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badania sprawozdań finansowych za 2014 rok Muzeum Warmii i Mazur w Olsztynie, Muzeum Budownictwa Ludowego Park Etnograficzny w Olsztynku, Teatru im. Stefana Jaracza w Olsztynie, Teatru im. Aleksandra Sewruka w Elblągu, Warmińsko-Mazurskiej Filharmonii im. Feliksa Nowowiejskiego w Olsztynie, Wojewódzkiej Biblioteki Publicznej im. E.Sukertowej-Biedrawiny w Olsztynie dla których  Samorząd Województwa Warmińsko-Mazurskiego jest organizatorem, wybiera się Biuro Audytorskie PROWIZJA  Sp. z o.o. w Krak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dyrektorom: Muzeum Warmii i Mazur w Olsztynie; Muzeum Budownictwa Ludowego Park Etnograficzny w Olsztynku; Teatru im. Stefana Jaracza w Olsztynie; Teatru im. Aleksandra Sewruka w Elblągu; Warmińsko-Mazurskiej Filharmonii im. Feliksa Nowowiejskiego w Olsztynie; Wojewódzkiej Biblioteki Publicznej im. E. Sukertowej-Biedrawiny w Olszty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Zarządu Województwa Warmińsko-Mazur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Jacek Pro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1:00Z</dcterms:created>
  <dc:creator>EndUser</dc:creator>
  <dc:description/>
  <cp:keywords/>
  <dc:language>en-US</dc:language>
  <cp:lastModifiedBy>b.dac</cp:lastModifiedBy>
  <cp:lastPrinted>2012-11-07T07:57:00Z</cp:lastPrinted>
  <dcterms:modified xsi:type="dcterms:W3CDTF">2014-08-25T11:26:00Z</dcterms:modified>
  <cp:revision>6</cp:revision>
  <dc:subject/>
  <dc:title>                                                  Uchwała nr …………………</dc:title>
</cp:coreProperties>
</file>