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52/527/08/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- 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7 października 2008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rawie zatwierdzenia arkusza organizacyjnego  Nauczycielskiego Kolegium Języków Obcych w Szczytnie na rok szkolny 2008/2009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sz w:val="20"/>
          <w:szCs w:val="20"/>
        </w:rPr>
        <w:t xml:space="preserve">Na podstawie art. 5 ust. 7 i art. 5c pkt 2 w związku z art. 31 ust. 1 pkt 6a ustawy z dnia 7 września 1991r. o systemie oświaty (Dz. U. z 2004r. Nr 256, poz. 2572 z późn. zm.) i § 35a ust. 3 rozporządzenia Ministra Edukacji Narodowej z dnia 12 sierpnia 1997r. w sprawie zakładów kształcenia nauczycieli (Dz. U. Nr 104, poz. 664 z późn. zm.)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twierdza się arkusz organizacyjny Nauczycielskiego Kolegium Języków Obcych w Szczytnie na rok szkolny 2008/2009 w brzmieniu, jak w załączniku do niniejszej uchwał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 – Mazurskieg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§ 3</w:t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 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16:00Z</dcterms:created>
  <dc:creator>Aneta Wróblewska</dc:creator>
  <dc:description/>
  <cp:keywords/>
  <dc:language>en-US</dc:language>
  <cp:lastModifiedBy>m.mateusiak</cp:lastModifiedBy>
  <dcterms:modified xsi:type="dcterms:W3CDTF">2008-11-21T10:52:00Z</dcterms:modified>
  <cp:revision>4</cp:revision>
  <dc:subject/>
  <dc:title>Uchwała Nr 49/497/08/III</dc:title>
</cp:coreProperties>
</file>