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42/539/14/IV</w:t>
      </w:r>
    </w:p>
    <w:p>
      <w:pPr>
        <w:pStyle w:val="Normal"/>
        <w:jc w:val="center"/>
        <w:rPr/>
      </w:pPr>
      <w:r>
        <w:rPr>
          <w:b/>
          <w:bCs/>
        </w:rPr>
        <w:t>Zarządu Województwa Warmińsko-Mazu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 sierpnia 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w sprawie wyrażenia zgody Szpitalowi Psychiatrycznemu Samodzielnemu Publicznemu Zakładowi Opieki Zdrowotnej w Węgorzewie, na wydzierżawienie w drodze przetargu nieograniczonego części powierzchni działki niezabudowanej nr 845/8 KW Nr </w:t>
      </w:r>
      <w:r>
        <w:rPr>
          <w:b/>
        </w:rPr>
        <w:t>OL2G/00000817/2</w:t>
      </w:r>
      <w:r>
        <w:rPr>
          <w:b/>
          <w:bCs/>
        </w:rPr>
        <w:t xml:space="preserve"> i 846/6 KW Nr</w:t>
      </w:r>
      <w:r>
        <w:rPr/>
        <w:t xml:space="preserve"> </w:t>
      </w:r>
      <w:r>
        <w:rPr>
          <w:b/>
        </w:rPr>
        <w:t xml:space="preserve">OL2G/00009725/3 będących w nieodpłatnym użytkowaniu Szpitala, </w:t>
      </w:r>
      <w:r>
        <w:rPr>
          <w:b/>
          <w:bCs/>
        </w:rPr>
        <w:t xml:space="preserve"> na okres do 10 l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§ 19 ust. 2 uchwały Nr XIV/275/12 Sejmiku Województwa Warmińsko-Mazurskiego z dnia 21 lutego 2012 r. w sprawie zasad gospodarowania mieniem Województwa Warmińsko-Mazurskiego, zasad nabywania, zbywania, zamiany i obciążania nieruchomości oraz ich wydzierżawiania lub wynajmowania na okres dłuższy niż 3 lata i zasad gospodarowania aktywami trwałymi samodzielnych publicznych zakładów opieki zdrowotnej (Dz. Urz. Woj.: Warm. - Maz. z 2012 r. poz. 1224, z póżn. zm.) </w:t>
      </w:r>
      <w:r>
        <w:rPr>
          <w:b/>
        </w:rPr>
        <w:t>uchwala się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/>
        <w:t>Wyraża się zgodę Szpitalowi Psychiatrycznemu Samodzielnemu Publicznemu Zakładowi Opieki Zdrowotnej w Węgorzewie, na wydzierżawienie w drodze przetargu nieograniczonego części powierzchni działek zapisanych w rejestrze gruntów jako niezabudowane tereny rolne działka nr 845/8 KW Nr OL2G/00000817/2 i  działka nr 846/6 KW OL2G/00009725/3,  na okres do 10 lat zgodnie z wnioskiem Szpitala z dnia 21.07.2014 r. znak: NST/18/2964/14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Dyrektorowi Szpitala Psychiatrycznego Samodzielnego Publicznego Zakładu Opieki Zdrowotnej w Węgorz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jewództwa Warmińsko-Mazu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" w:hAnsi="Calibri" w:eastAsia="Calibri" w:cs="Calibri"/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eastAsia="Times New Roman"/>
      <w:b/>
      <w:bCs/>
      <w:vertAlign w:val="subscrip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drugie">
    <w:name w:val="msonormalcxspdrugie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35:00Z</dcterms:created>
  <dc:creator>m.szymanek</dc:creator>
  <dc:description/>
  <cp:keywords/>
  <dc:language>en-US</dc:language>
  <cp:lastModifiedBy>Tadeusz Hennig</cp:lastModifiedBy>
  <cp:lastPrinted>2014-07-30T07:20:00Z</cp:lastPrinted>
  <dcterms:modified xsi:type="dcterms:W3CDTF">2014-09-03T12:21:00Z</dcterms:modified>
  <cp:revision>3</cp:revision>
  <dc:subject/>
  <dc:title>WNIOSEK NR IG</dc:title>
</cp:coreProperties>
</file>