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Uchwała Nr 40/519/14/IV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</w:rPr>
        <w:t>z dnia 29 lipca 201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w sprawie wyrażenia zgody Wojewódzkiemu Specjalistycznemu Szpitalowi Dziecięcemu w Olsztynie, na przedłużenie o 6 miesięcy umowy najmu pomieszczeń bufetu szpitalnego w budynku Szpitala przy ul. Żołnierskiej 18 z dotychczasowym najemc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§ 19 ust. 3 uchwały Nr XIV/275/12 Sejmiku Województwa Warmińsko-Mazurskiego z dnia 21 lutego 2012 r. w sprawie zasad gospodarowania mieniem Województwa Warmińsko-Mazurskiego , zasad nabywania, zbywania, zamiany i obciążania nieruchomości oraz ich wydzierżawiania lub wynajmowania na okres dłuższy niż 3 lata i zasad gospodarowania aktywami trwałymi samodzielnych publicznych zakładów opieki zdrowotnej (Dz. Urz. Woj.: Warm. - Maz. z 2012 r. poz. 1224, z póżn. zm.) </w:t>
      </w:r>
      <w:r>
        <w:rPr>
          <w:b/>
        </w:rPr>
        <w:t>uchwala się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Wyraża się zgodę Wojewódzkiemu Specjalistycznemu Szpitalowi  Dziecięcemu w Olsztynie, na przedłużenie o 6 miesięcy umowy najmu z dotychczasowym podmiotem prowadzącym działalność pozamedyczną w zakresie prowadzenia bufetu szpitalnego zgodnie z wnioskiem WSSD w Olsztynie z dnia 2 lipca.2014 r. znak: DAG.2014.10.2014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Dyrektorowi Wojewódzkiego Specjalistycznego Szpitala Dziecięcego w Olsztyni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jewództwa Warmińsko-Mazu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cek Pro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eastAsia="Times New Roman"/>
      <w:b/>
      <w:bCs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07:00Z</dcterms:created>
  <dc:creator>m.szymanek</dc:creator>
  <dc:description/>
  <cp:keywords/>
  <dc:language>en-US</dc:language>
  <cp:lastModifiedBy>m.szymanek</cp:lastModifiedBy>
  <dcterms:modified xsi:type="dcterms:W3CDTF">2014-08-01T12:08:00Z</dcterms:modified>
  <cp:revision>1</cp:revision>
  <dc:subject/>
  <dc:title>Uchwała Nr 40/519/14/IV</dc:title>
</cp:coreProperties>
</file>