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Nr 51/525/08/II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rządu Województwa Warmińsko-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30 września 2008 r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w sprawie dokonania oceny wypełniania przez uprawnionego do rybactwa obowiązku prowadzenia racjonalnej gospodarki rybackiej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Na podstawie art. 41 ust. 1 ustawy z dnia 5 czerwca 1998 r. o samorządzie województwa (Dz. U. z 2001 r. Nr 142, poz. 1590 z późn. zm.), art. 6 ust. 2a i 2b ustawy z dnia  18 kwietnia 1985 r. o rybactwie śródlądowym (Dz. U. z 1999 r. Nr 66, poz. 750 z późn zm.) oraz  rozporządzenia Ministra Rolnictwa i Rozwoju Wsi z dnia 30 września 2003 r. w sprawie oceny wypełniania obowiązku prowadzenia racjonalnej gospodarki rybackiej (Dz. U. z 2003 r. Nr 180, poz. 1765 z późn. zm.) </w:t>
      </w:r>
      <w:r>
        <w:rPr>
          <w:b/>
          <w:sz w:val="20"/>
          <w:szCs w:val="20"/>
        </w:rPr>
        <w:t xml:space="preserve">uchwala się, </w:t>
      </w:r>
      <w:r>
        <w:rPr>
          <w:sz w:val="20"/>
          <w:szCs w:val="20"/>
        </w:rPr>
        <w:t>co następuje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cenia się pozytywnie wypełnianie przez XXXXXXXXXXXXXXXXXXXXXXXXXXXX z siedzibą w XXXXXXXXXXXXXXXXXXXXXXXX, obowiązku prowadzenia racjonalnej gospodarki rybackiej w obwodzie </w:t>
      </w:r>
      <w:r>
        <w:rPr>
          <w:b/>
          <w:bCs/>
          <w:sz w:val="20"/>
          <w:szCs w:val="20"/>
        </w:rPr>
        <w:t xml:space="preserve">jeziora Wielki Omin (Umińskie Duże) na cieku bez nazwy w zlewni rzeki Drwęca </w:t>
      </w:r>
      <w:r>
        <w:rPr>
          <w:sz w:val="20"/>
          <w:szCs w:val="20"/>
        </w:rPr>
        <w:t>w okresie od 01.01.2006 r. do 31.12.2007 r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Oceny dokonano na podstawie protokołu z dnia 9.09.2008 r. ze sprawdzenia wypełniania obowiązku prowadzenia racjonalnej gospodarki rybackiej w wymienionym obwodzie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 wyniku oceny powiadomiony zostanie właściciel wody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konanie uchwały powierza się Przewodniczącemu Zarządu Województwa Warmińsko-Mazurskiego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5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wodniczący Zarząd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jewództwa Warmińsko-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Jacek Protas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 up. Urszula Pasławska</w:t>
      </w:r>
    </w:p>
    <w:sectPr>
      <w:type w:val="nextPage"/>
      <w:pgSz w:w="11906" w:h="16838"/>
      <w:pgMar w:left="1417" w:right="1417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1:06:00Z</dcterms:created>
  <dc:creator>WBWP</dc:creator>
  <dc:description/>
  <cp:keywords/>
  <dc:language>en-US</dc:language>
  <cp:lastModifiedBy>m.mateusiak</cp:lastModifiedBy>
  <cp:lastPrinted>2008-10-29T10:47:00Z</cp:lastPrinted>
  <dcterms:modified xsi:type="dcterms:W3CDTF">2008-11-25T12:11:00Z</dcterms:modified>
  <cp:revision>45</cp:revision>
  <dc:subject/>
  <dc:title/>
</cp:coreProperties>
</file>