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0/518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p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wyrażenia zgody Wojewódzkiemu Specjalistycznemu  Szpitalowi Dziecięcemu w Olsztynie, na wynajęcie w drodze przetargu pomieszczeń bufetu szpitalnego, na okres 10 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19 ust.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raża się zgodę Wojewódzkiemu Specjalistycznemu Szpitalowi Dziecięcemu w Olsztynie, na wynajęcie w drodze przetargu publicznego na okres 10 lat pomieszczeń bufetu szpitalnego zgodnie z wnioskiem Szpitala  z dnia 02.07.2014 r. Nr DAG.2014.10.201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ojewódzkiego Szpitala Specjalistycznego w Olszty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9:00Z</dcterms:created>
  <dc:creator>m.szymanek</dc:creator>
  <dc:description/>
  <cp:keywords/>
  <dc:language>en-US</dc:language>
  <cp:lastModifiedBy>Tadeusz Hennig</cp:lastModifiedBy>
  <dcterms:modified xsi:type="dcterms:W3CDTF">2014-09-03T12:22:00Z</dcterms:modified>
  <cp:revision>2</cp:revision>
  <dc:subject/>
  <dc:title>Uchwała Nr 40/518/14/IV</dc:title>
</cp:coreProperties>
</file>