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Uchwała nr 40/516/14/IV</w:t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Zarządu Województwa Warmińsko-Mazurskiego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</w:rPr>
        <w:t>z dnia 29 lipca 2014 r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  <w:t>w sprawie nieodpłatnego przekazania materiałów rozbiórkowych Gminie Miejskiej Kętrzyn, Gminie Płośnica, Gminie Miejskiej Lidzbark Warmiński, Gminie Grodziczno, Gminie Budry, Starostwu Powiatu Kętrzyńskiego, Starostwu Lidzbarskiemu, Gminie Pasłęk oraz Gminie Rychliki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Na podstawie art. 41 ust. 2 pkt 2 ustawy z dnia 5 czerwca 1998 r. o samorządzie województwa (t.j. Dz.U. z 2013 r. poz. 596 z późn. zm.) oraz § 17 ust. 5 uchwały nr XIV/275/12 Sejmiku </w:t>
      </w:r>
      <w:r>
        <w:rPr>
          <w:spacing w:val="-2"/>
        </w:rPr>
        <w:t>Województwa Warmińsko-Mazurskiego z dnia 21 lutego 2012 r. w sprawie zasad gospodarowania</w:t>
      </w:r>
      <w:r>
        <w:rPr/>
        <w:t xml:space="preserve"> mieniem Województwa Warmińsko-Mazurskiego, zasad nabywania, zbywania, zamiany</w:t>
        <w:br/>
        <w:t>i obciążania nieruchomości oraz ich wydzierżawiania lub wynajmowania na okres dłuższy niż</w:t>
        <w:br/>
        <w:t xml:space="preserve">3 lata i zasad gospodarowania aktywami trwałymi </w:t>
      </w:r>
      <w:r>
        <w:rPr>
          <w:kern w:val="2"/>
        </w:rPr>
        <w:t>samodzielnych publicznych zakładów opieki zdrowotnej (Dz. Urz. Woj. Warm.-Maz. z 2012 r. poz. 1224 z późn. zm</w:t>
      </w:r>
      <w:r>
        <w:rPr/>
        <w:t xml:space="preserve">.) uchwala się, co następuje: </w:t>
      </w:r>
    </w:p>
    <w:p>
      <w:pPr>
        <w:pStyle w:val="Normal"/>
        <w:spacing w:lineRule="auto" w:line="288" w:before="24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spacing w:lineRule="auto" w:line="288" w:before="0" w:after="80"/>
        <w:jc w:val="both"/>
        <w:rPr/>
      </w:pPr>
      <w:r>
        <w:rPr/>
        <w:t>Wyraża się zgodę na nieodpłatnie przekaza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 w:before="120" w:after="0"/>
        <w:ind w:left="567" w:hanging="437"/>
        <w:jc w:val="both"/>
        <w:rPr/>
      </w:pPr>
      <w:r>
        <w:rPr/>
        <w:t>Gminie Miejskiej Kętrzyn: kostki kamiennej pozyskanej w trakcie realizacji projektu „Rozbudowa drogi wojewódzkiej nr 650 na odcinku Srokowo – Stara Różanka i drogi wojewódzkiej nr 591 na odcinku Stara Różanka – Kętrzyn wraz z ulicami Bałtycka</w:t>
        <w:br/>
        <w:t>i Traugutta w Kętrzynie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 w:before="120" w:after="0"/>
        <w:ind w:left="567" w:hanging="437"/>
        <w:jc w:val="both"/>
        <w:rPr/>
      </w:pPr>
      <w:r>
        <w:rPr/>
        <w:t>Gminie Płośnica: betonowej kostki brukowej z rozbiórki chodników przy drodze wojewódzkiej nr 544 w miejscowości Wielki Łęck, pozyskanej w trakcie realizacji projektu „Rozbudowa drogi wojewódzkiej nr 544 na odcinku Lidzbark – Działdowo wraz z obejściem Lidzbarka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 w:before="120" w:after="0"/>
        <w:ind w:left="567" w:hanging="437"/>
        <w:jc w:val="both"/>
        <w:rPr/>
      </w:pPr>
      <w:r>
        <w:rPr/>
        <w:t>Gminie Miejskiej Lidzbark Warmiński: opraw oświetleniowych sodowych oraz słupów żelbetowych oświetleniowych znajdujących się wzdłuż drogi wojewódzkiej 513</w:t>
        <w:br/>
        <w:t>w granicach miasta Lidzbark Warmiński, pozyskanych w trakcie realizacji projektu „Rozbudowa drogi wojewódzkiej nr 513 na odcinku Orneta – Lidzbark Warmiński wraz</w:t>
        <w:br/>
        <w:t>z m. Orneta i Lidzbark Warmiński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 w:before="120" w:after="0"/>
        <w:ind w:left="567" w:hanging="437"/>
        <w:jc w:val="both"/>
        <w:rPr/>
      </w:pPr>
      <w:r>
        <w:rPr/>
        <w:t>Gminie Grodziczno: betonowej kostki brukowej pozyskanej w wyniku rozbiórki ciągu pieszego w miejscowości Ostaszewo w związku z realizacją projektu „Rozbudowa drogi wojewódzkiej nr 541 na odcinku Lubawa – Lidzbark ze zmianą przebiegu w m. Lubawa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 w:before="120" w:after="0"/>
        <w:ind w:left="567" w:hanging="437"/>
        <w:jc w:val="both"/>
        <w:rPr/>
      </w:pPr>
      <w:r>
        <w:rPr/>
        <w:t>Gminie Budry: materiałów rozbiórkowych w postaci kostki granitowej, pozyskanej</w:t>
        <w:br/>
        <w:t>w trakcie realizacji projektu „Rozbudowa drogi wojewódzkiej nr 650 na odcinku Węgorzewo (od skrzyżowania z drogą krajową nr 63) – Banie Mazurskie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 w:before="120" w:after="0"/>
        <w:ind w:left="567" w:hanging="437"/>
        <w:jc w:val="both"/>
        <w:rPr/>
      </w:pPr>
      <w:r>
        <w:rPr/>
        <w:t>Starostwu Powiatu Kętrzyńskiego: destruktu asfaltowego, pozyskanego w trakcie realizacji remontów dróg na terenie miasta Kętrzy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 w:before="120" w:after="0"/>
        <w:ind w:left="567" w:hanging="437"/>
        <w:jc w:val="both"/>
        <w:rPr/>
      </w:pPr>
      <w:r>
        <w:rPr/>
        <w:t>Starostwu Lidzbarskiemu: destruktu asfaltowego, krawężników drogowych, obrzeży, kostki betonowej typu polbruk, barier typu olsztyńskiego, pozyskanych w trakcie realizacji projektu „Rozbudowa drogi wojewódzkiej nr 513 na odcinku Orneta – Lidzbark Warmiński wraz z m. Orneta i Lidzbark Warmiński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 w:before="120" w:after="0"/>
        <w:ind w:left="567" w:hanging="437"/>
        <w:jc w:val="both"/>
        <w:rPr/>
      </w:pPr>
      <w:r>
        <w:rPr/>
        <w:t>Gminie Pasłęk: betonowych płytek chodnikowych oraz destruktu asfaltowego, pozyskanych w trakcie realizacji projektu „Rozbudowa drogi wojewódzkiej nr 513 na odcinku węzeł Pasłęk Północ – Pasłęk, wraz ze zmianą przebiegu na terenie Pasłęka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 w:before="120" w:after="0"/>
        <w:ind w:left="567" w:hanging="437"/>
        <w:jc w:val="both"/>
        <w:rPr>
          <w:b/>
          <w:b/>
        </w:rPr>
      </w:pPr>
      <w:r>
        <w:rPr/>
        <w:t>Gminie Rychliki: kostki betonowej typu polbruk, pochodzącej z przebudowanego zjazdu</w:t>
        <w:br/>
        <w:t>i chodnika w ramach realizacji projektu „Rozbudowa drogi wojewódzkiej nr 527 na odcinku Rychliki – Jelonki wraz z infrastrukturą towarzyszącą”.</w:t>
      </w:r>
    </w:p>
    <w:p>
      <w:pPr>
        <w:pStyle w:val="Normal"/>
        <w:spacing w:lineRule="auto" w:line="288" w:before="24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Zaltext"/>
        <w:spacing w:lineRule="auto" w:line="288" w:before="0" w:after="0"/>
        <w:ind w:left="57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ci materiałów i warunki ich przekazania zostaną określone w umowach o nieodpłatne przekazanie materiałów rozbiórkowych, zawieranych z poszczególnymi jednostkami samorządu terytorialnego i wynikać będą z bilansu materiałów rozbiórkowych nadających się do ponownego wbudowania i w odniesieniu do potrzeb remontowych Zarządu Dróg Wojewódzkich w Olsztynie.</w:t>
      </w:r>
    </w:p>
    <w:p>
      <w:pPr>
        <w:pStyle w:val="Normal"/>
        <w:spacing w:lineRule="auto" w:line="288" w:before="24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Zaltext"/>
        <w:spacing w:lineRule="auto" w:line="288" w:before="0" w:after="0"/>
        <w:ind w:left="57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Uchwały powierza się Dyrektorowi Zarządu Dróg Wojewódzkich w Olsztynie.</w:t>
      </w:r>
    </w:p>
    <w:p>
      <w:pPr>
        <w:pStyle w:val="Normal"/>
        <w:spacing w:lineRule="auto" w:line="288" w:before="24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</w:t>
      </w:r>
      <w:r>
        <w:rPr/>
        <w:t>Uchwała wchodzi w życie z dniem podjęcia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zewodniczący Zarząd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ojewództwa Warmińsko-Mazurskieg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Jacek Protas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80" w:before="85" w:after="85"/>
      <w:ind w:left="57" w:right="57" w:hanging="0"/>
      <w:jc w:val="both"/>
      <w:textAlignment w:val="center"/>
    </w:pPr>
    <w:rPr>
      <w:rFonts w:ascii="Myriad Pro;Times New Roman" w:hAnsi="Myriad Pro;Times New Roman" w:cs="Verdana"/>
      <w:color w:val="000000"/>
      <w:sz w:val="22"/>
      <w:szCs w:val="22"/>
    </w:rPr>
  </w:style>
  <w:style w:type="paragraph" w:styleId="Zaltabelapodpis">
    <w:name w:val="Zal-tabela-podpis"/>
    <w:basedOn w:val="Normal"/>
    <w:qFormat/>
    <w:pPr>
      <w:widowControl w:val="false"/>
      <w:tabs>
        <w:tab w:val="clear" w:pos="708"/>
        <w:tab w:val="right" w:pos="454" w:leader="dot"/>
        <w:tab w:val="left" w:pos="3118" w:leader="dot"/>
        <w:tab w:val="right" w:pos="9071" w:leader="dot"/>
      </w:tabs>
      <w:autoSpaceDE w:val="false"/>
      <w:spacing w:lineRule="atLeast" w:line="220" w:before="0" w:after="60"/>
      <w:jc w:val="center"/>
      <w:textAlignment w:val="center"/>
    </w:pPr>
    <w:rPr>
      <w:rFonts w:ascii="Myriad Pro;Times New Roman" w:hAnsi="Myriad Pro;Times New Roman" w:cs="Verdana"/>
      <w:i/>
      <w:iCs/>
      <w:color w:val="000000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49:00Z</dcterms:created>
  <dc:creator>zdw</dc:creator>
  <dc:description/>
  <dc:language>en-US</dc:language>
  <cp:lastModifiedBy>Monika Choroszewska</cp:lastModifiedBy>
  <cp:lastPrinted>2014-07-14T11:05:00Z</cp:lastPrinted>
  <dcterms:modified xsi:type="dcterms:W3CDTF">2014-09-11T09:49:00Z</dcterms:modified>
  <cp:revision>2</cp:revision>
  <dc:subject/>
  <dc:title>UCHWAŁA NR ………………</dc:title>
</cp:coreProperties>
</file>