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uchwały Nr 40/514/14/IV</w:t>
      </w:r>
    </w:p>
    <w:p>
      <w:pPr>
        <w:pStyle w:val="Normal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Zarządu Województwa Warmińsko-Mazurskiego </w:t>
      </w:r>
    </w:p>
    <w:p>
      <w:pPr>
        <w:pStyle w:val="Normal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z dnia 29 lipc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morząd Województwa Warmińsko-Mazurskiego informuje o możliwości składania wniosków </w:t>
        <w:br/>
        <w:t xml:space="preserve">za pośrednictwem Stowarzyszenia Łączy Nas Kanał Elbląski Lokalna Grupa Działania </w:t>
        <w:br/>
        <w:t xml:space="preserve">w ramach działania „Wdrażanie Lokalnych Strategii Rozwoju” Programu Rozwoju Obszarów Wiejskich na lata 2007 – 2013  na operacje, które spełniają warunki przyznania pomocy w ramach działani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Tworzenie i rozwój mikroprzedsiębiorstw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  <w:t>(nabór nr TiRM/Konkurs nr 8/2014/LGD KE) – DODATKOWE ZADA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, w 2 egzemplarzach i wersji elektronicznej,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dni robocze od poniedziałku do piątku w godzinach od 08:00 do 15:00 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14 sierpnia 2014r. do 29 sierpnia 2014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Łączy Nas Kanał Elbląski Lokalna Grupa Działania ul. Jana Amosa Komeńskiego 40, 82-300 Elbląg, pokój 25, 26 lub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ami, wyka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kumentów i wzory formularzy niezbędnych do wyboru operacji przez LGD oraz kryteria wyboru operacji i minimalne wymagania znajdują </w:t>
        <w:br/>
        <w:t>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kanal-elblaski-lgd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 Urzędu Marszałkowskiego Województwa Warmińsko-Mazurskiego: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</w:rPr>
          <w:t>www.prow.warmia.mazury.pl</w:t>
        </w:r>
      </w:hyperlink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Stowarzyszenia Łączy Nas Kanał Elbląski  Lokalna Grupa Działania, ul. Jana Amosa Komeńskiego 40, 82-300 Elbląg i w Departamencie Rozwoju Obszarów Wiejskich i Rolnictwa </w:t>
        <w:br/>
        <w:t xml:space="preserve">Urzędu Marszałkowskiego Województwa Warmińsko-Mazurskiego w Olsztynie, ul. Emilii Plater 1, </w:t>
        <w:br/>
        <w:t xml:space="preserve">- Agencji Restrukturyzacji i Modernizacji Rolnictwa </w:t>
      </w:r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www.arimr.gov.pl</w:t>
      </w:r>
      <w:r>
        <w:rPr>
          <w:rFonts w:cs="Times New Roman" w:ascii="Times New Roman" w:hAnsi="Times New Roman"/>
          <w:sz w:val="20"/>
          <w:szCs w:val="20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bCs/>
          <w:sz w:val="20"/>
        </w:rPr>
        <w:t>Minimalne</w:t>
      </w:r>
      <w:r>
        <w:rPr>
          <w:rFonts w:cs="Times New Roman" w:ascii="Times New Roman" w:hAnsi="Times New Roman"/>
          <w:b/>
          <w:sz w:val="20"/>
        </w:rPr>
        <w:t xml:space="preserve"> ilości punktów niezbędnych do zakwalifikowania do listy operacji rekomendowanych </w:t>
        <w:br/>
        <w:t xml:space="preserve">do dofinasowania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13,0 p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Limit dostępnych środków wynosi – 371 417,50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 Sans" w:cs="Times New Roman"/>
          <w:bCs/>
          <w:sz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 xml:space="preserve">O miejscu na liście rankingowej, w przypadku uzyskania przez operacje równej ilości punktów decyduje kolejność przyjęcia wniosku aplikacyjnego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>B</w:t>
      </w:r>
      <w:r>
        <w:rPr>
          <w:rFonts w:cs="Times New Roman" w:ascii="Times New Roman" w:hAnsi="Times New Roman"/>
          <w:sz w:val="20"/>
        </w:rPr>
        <w:t xml:space="preserve">eneficjenci mogą skorzystać z pomocy pracowników LGD i animatorów–doradców rozwoju lokalnego </w:t>
        <w:br/>
        <w:t xml:space="preserve">przy przygotowaniu dokumentów aplikacyjnych. Dodatkowe informacje o zasadach składania wniosków, sposobie ich przygotowywania, danych kontaktowych do animatorów-doradców rozwoju lokalnego </w:t>
        <w:br/>
        <w:t xml:space="preserve">udzielane są w Biurze Stowarzyszenia Łączy Nas Kanał Elbląski Lokalna Grupa Działania, ul. Jana Amosa Komeńskiego 40, 82-300 Elbląg, tel. 55 239 49 61 lub 55 643 58 45, 602-516-830,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iuro@kanal-elblaski-lgd.pl</w:t>
        </w:r>
      </w:hyperlink>
      <w:r>
        <w:rPr>
          <w:rFonts w:cs="Times New Roman" w:ascii="Times New Roman" w:hAnsi="Times New Roman"/>
          <w:sz w:val="20"/>
        </w:rPr>
        <w:t xml:space="preserve">, </w:t>
        <w:br/>
        <w:t>pokój 25, 26 lub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136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>i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Stowarzyszenia Łączy Nas Kanał Elbląski Lokalna Grupa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biuro@kanal-elblaski-lgd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7-23T08:13:00Z</cp:lastPrinted>
  <dcterms:modified xsi:type="dcterms:W3CDTF">2015-05-07T07:36:00Z</dcterms:modified>
  <cp:revision>30</cp:revision>
  <dc:subject/>
  <dc:title>Załącznik do uchwały Nr …………………</dc:title>
</cp:coreProperties>
</file>