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uchwały Nr 40/514/14/IV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 dnia 29 lipc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</w:t>
        <w:br/>
        <w:t>w ramach działania „Wdrażanie Lokalnych Strategii Rozwoju” Programu Rozwoju Obszarów Wiejskich</w:t>
        <w:br/>
        <w:t xml:space="preserve"> na lata 2007 – 2013 na operacje, które spełniają warunki przyznania pomocy </w:t>
        <w:br/>
        <w:t xml:space="preserve">w ramach działa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Tworzenie i rozwój mikroprzedsiębiorstw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>(nabór nr TiRM/Konkurs nr 7/2014/LGD KE) – ZAKRES PODSTAWOWY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ą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14 sierpnia 2014r. do 29 sierpni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i minimalne wymagania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3366FF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 Urzędu Marszałkowskiego Województwa Warmińsko-Mazurskiego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www.prow.warmia.mazury.pl</w:t>
        </w:r>
      </w:hyperlink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, </w:t>
        <w:br/>
        <w:t xml:space="preserve">- Agencji Restrukturyzacji i Modernizacji Rolnictwa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www.arimr.gov.pl</w:t>
      </w:r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a</w:t>
      </w:r>
      <w:r>
        <w:rPr>
          <w:rFonts w:cs="Times New Roman" w:ascii="Times New Roman" w:hAnsi="Times New Roman"/>
          <w:b/>
          <w:sz w:val="20"/>
        </w:rPr>
        <w:t xml:space="preserve"> ilość punktów niezbędnych do zakwalifikowania do listy operacji rekomendowanych </w:t>
        <w:br/>
        <w:t>do dofinasowania</w:t>
      </w:r>
      <w:r>
        <w:rPr>
          <w:rFonts w:cs="Times New Roman" w:ascii="Times New Roman" w:hAnsi="Times New Roman"/>
          <w:sz w:val="20"/>
        </w:rPr>
        <w:t xml:space="preserve">  - </w:t>
      </w:r>
      <w:r>
        <w:rPr>
          <w:rFonts w:cs="Times New Roman" w:ascii="Times New Roman" w:hAnsi="Times New Roman"/>
          <w:b/>
          <w:sz w:val="20"/>
        </w:rPr>
        <w:t>13,8 pk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– 396 103,5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7-23T08:11:00Z</cp:lastPrinted>
  <dcterms:modified xsi:type="dcterms:W3CDTF">2015-05-07T07:34:00Z</dcterms:modified>
  <cp:revision>37</cp:revision>
  <dc:subject/>
  <dc:title>Załącznik do uchwały Nr …………………</dc:title>
</cp:coreProperties>
</file>