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chwała nr 39/504/14/IV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dnia 821 lipca 2014 r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w sprawie udzielenia pracownikowi Departamentu Infrastruktury i Geodezji, Urzędu Marszałkowskiego Województwa Warmińsko-Mazurskiego, upoważnienia do</w:t>
      </w:r>
      <w:r>
        <w:rPr>
          <w:rFonts w:eastAsia="Calibri" w:cs="Times New Roman" w:ascii="Cambria" w:hAnsi="Cambria"/>
          <w:b/>
          <w:color w:val="000000"/>
          <w:sz w:val="24"/>
          <w:szCs w:val="24"/>
          <w:lang w:eastAsia="en-US"/>
        </w:rPr>
        <w:t xml:space="preserve"> reprezentowania </w:t>
      </w:r>
      <w:r>
        <w:rPr>
          <w:rFonts w:cs="Times New Roman" w:ascii="Cambria" w:hAnsi="Cambria"/>
          <w:b/>
          <w:sz w:val="24"/>
          <w:szCs w:val="24"/>
        </w:rPr>
        <w:t xml:space="preserve">Województwa Warmińsko-Mazurskiego w negocjacjach należności za nieruchomości nabywane na własność Województwa Warmińsko-Mazurskiego </w:t>
        <w:br/>
        <w:t>w drodze wykupu oraz w negocjacjach wysokości odszkodowania za nieruchomości przejmowane z mocy prawa, w tym do podpisywania protokołów z przeprowadzonych negocjacji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</w:rPr>
        <w:t xml:space="preserve">Na podstawie art. 21 ust 1a  ustawy z dnia 21 marca 1985 r. o drogach publicznych </w:t>
      </w:r>
      <w:r>
        <w:rPr/>
        <w:t>(Dz. U. z 2013 r. poz. 260 z późn. zm.)</w:t>
      </w:r>
      <w:r>
        <w:rPr>
          <w:rFonts w:cs="Cambria" w:ascii="Cambria" w:hAnsi="Cambria"/>
          <w:color w:val="000000"/>
        </w:rPr>
        <w:t xml:space="preserve"> uchwala się, co następuje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1</w:t>
      </w:r>
    </w:p>
    <w:p>
      <w:pPr>
        <w:pStyle w:val="Zaltext"/>
        <w:spacing w:lineRule="auto" w:line="288"/>
        <w:ind w:left="57" w:right="-2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Udziela się Pani Annie Bartoszewicz, pracownikowi Departamentu Infrastruktury </w:t>
        <w:br/>
        <w:t xml:space="preserve">i Geodezji, Urzędu Marszałkowskiego Województwa Warmińsko-Mazurskiego, upoważnienia do reprezentowania Województwa Warmińsko-Mazurskiego w </w:t>
      </w:r>
      <w:r>
        <w:rPr>
          <w:rFonts w:cs="Times New Roman" w:ascii="Cambria" w:hAnsi="Cambria"/>
          <w:color w:val="000000"/>
          <w:sz w:val="24"/>
          <w:szCs w:val="24"/>
        </w:rPr>
        <w:t xml:space="preserve">negocjacjach należności za nieruchomości nabywane na własność Województwa Warmińsko-Mazurskiego </w:t>
        <w:br/>
        <w:t>w drodze wykupu oraz w negocjacjach wysokości odszkodowania za nieruchomości przejmowane z mocy prawa, w tym do podpisywania protokołów z przeprowadzonych negocjacji.</w:t>
      </w:r>
    </w:p>
    <w:p>
      <w:pPr>
        <w:pStyle w:val="Zaltext"/>
        <w:spacing w:lineRule="auto" w:line="288"/>
        <w:ind w:left="57" w:right="-2" w:hanging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2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niejsze upoważnienie jest ważne do odwołania.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3</w:t>
      </w:r>
    </w:p>
    <w:p>
      <w:pPr>
        <w:pStyle w:val="Zaltext"/>
        <w:spacing w:lineRule="auto" w:line="288" w:before="0" w:after="0"/>
        <w:ind w:left="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spacing w:lineRule="auto" w:line="288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2:00Z</dcterms:created>
  <dc:creator>Marta Kuprian</dc:creator>
  <dc:description/>
  <dc:language>en-US</dc:language>
  <cp:lastModifiedBy>Anna Bartoszewicz</cp:lastModifiedBy>
  <cp:lastPrinted>2014-06-18T10:59:00Z</cp:lastPrinted>
  <dcterms:modified xsi:type="dcterms:W3CDTF">2014-08-19T07:02:00Z</dcterms:modified>
  <cp:revision>2</cp:revision>
  <dc:subject/>
  <dc:title/>
</cp:coreProperties>
</file>