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51/522/08/III</w:t>
      </w:r>
    </w:p>
    <w:p>
      <w:pPr>
        <w:pStyle w:val="Normal"/>
        <w:jc w:val="right"/>
        <w:rPr/>
      </w:pPr>
      <w:r>
        <w:rPr>
          <w:sz w:val="20"/>
          <w:szCs w:val="20"/>
        </w:rPr>
        <w:t>Zarządu Województwa Warmińsko-Mazurskiego z dnia 30.09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/>
        <w:t>Organizacja Zespołu Szkół z Ukraińskim Językiem Nauczania w Górowie Iławeckim w roku szkolnym 2008/2009 (anek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607"/>
        <w:gridCol w:w="1813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z Ukraińskim Językiem Nauczania w Górowie Iławecki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owiązkowych zajęć lekcyj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jęć pozalekcyjny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owana liczba wychowanków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chowawczych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wców pełnozatrudnionych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wców niepełnozatrudnionych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awczych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wychowawców w internac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pełnozatrudnionych w szko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niepełnozatrudnionych w szko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i obsługi w etata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gospodarcz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, rzemieślnik-2, pracownik do pracy ciężkiej, konserwator urządzeń automatycznych, praczka-szwaczka, pomoc kuchen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kierownicz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ol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 szkol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ow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4:00Z</dcterms:created>
  <dc:creator>m.mateusiak</dc:creator>
  <dc:description/>
  <cp:keywords/>
  <dc:language>en-US</dc:language>
  <cp:lastModifiedBy>m.mateusiak</cp:lastModifiedBy>
  <dcterms:modified xsi:type="dcterms:W3CDTF">2008-11-24T07:15:00Z</dcterms:modified>
  <cp:revision>1</cp:revision>
  <dc:subject/>
  <dc:title>Załącznik do Uchwały Nr 51/522/08/III</dc:title>
</cp:coreProperties>
</file>