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40" w:hanging="18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23925" cy="990600"/>
            <wp:effectExtent l="0" t="0" r="0" b="0"/>
            <wp:wrapSquare wrapText="bothSides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Załącznik do uchwały Nr </w:t>
      </w:r>
      <w:r>
        <w:rPr>
          <w:rFonts w:cs="Times New Roman" w:ascii="Times New Roman" w:hAnsi="Times New Roman"/>
          <w:bCs/>
          <w:sz w:val="18"/>
          <w:szCs w:val="18"/>
        </w:rPr>
        <w:t>39/490/14/IV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u Województwa Warmińsko-Mazurskiego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dnia </w:t>
      </w:r>
      <w:r>
        <w:rPr>
          <w:rFonts w:cs="Times New Roman" w:ascii="Times New Roman" w:hAnsi="Times New Roman"/>
          <w:bCs/>
          <w:sz w:val="18"/>
          <w:szCs w:val="18"/>
        </w:rPr>
        <w:t>21.07.2014 r.</w:t>
      </w:r>
    </w:p>
    <w:p>
      <w:pPr>
        <w:pStyle w:val="Normal"/>
        <w:autoSpaceDE w:val="false"/>
        <w:spacing w:lineRule="auto" w:line="240" w:before="0" w:after="0"/>
        <w:ind w:left="59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amorząd Województwa Warmińsko-Mazurskiego informuje o możliwości składania wniosków za pośrednictwem Lokalnej Grupy Działania „Mazurskie Morze” w ramach działania„Wdrażanie lokalnych strategii rozwoju” objętego Programem Rozwoju Obszarów Wiejskich na lata 2007 – 2013 na operacje, które spełniają warunki przyznania pomocy w ramach działań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Różnicowanie w kierunku działalności nierolniczej” - nabór nr VI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Tworzenie i rozwój mikroprzedsiębiorstw” - nabór nr VI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Odnowa i rozwój wsi” - nabór nr VII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raz na operacje, które </w:t>
      </w:r>
      <w:r>
        <w:rPr>
          <w:rFonts w:eastAsia="Times New Roman" w:cs="Times New Roman" w:ascii="Times New Roman" w:hAnsi="Times New Roman"/>
          <w:b/>
        </w:rPr>
        <w:t>nie odpowiadają warunkom przyznania pomocy w ramach Osi 3 PROW 2007-2013, ale przyczyniają się do osiągnięcia celów tej osi tzw. „Małe projekty” - nabór nr VI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Termin składania wniosków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sierpień 2014 r. do 27 sierpień 2014 r. w godz. od 9.00 do 17.0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Miejsce składania wniosków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zory formularzy wniosków o przyznanie pomocy wraz z niezbędnymi załącznikami dostępne są: w biurze LGD „Mazurskie Morze”, w Urzędzie Marszałkowskim Województwa Warmińsko-Mazurskiego w Olsztynie </w:t>
        <w:br/>
        <w:t xml:space="preserve">w Departamencie Rozwoju Obszarów Wiejskich i Rolnictwa, ul. Emilii Plater 1, 10-562 Olsztyn oraz w siedzibie Warmińsko-Mazurskiego Oddziału Regionalnego i w Centrali Agencji Restrukturyzacji i Modernizacji Rolnictwa. Powyższe informacje wraz z wnioskami o przyznanie pomocy dostępne są także na: stronie internetowej Agencji Restrukturyzacji i Modernizacji Rolnictwa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armir.gov.pl</w:t>
        </w:r>
      </w:hyperlink>
      <w:r>
        <w:rPr>
          <w:rFonts w:eastAsia="Times New Roman" w:cs="Times New Roman" w:ascii="Times New Roman" w:hAnsi="Times New Roman"/>
        </w:rPr>
        <w:t xml:space="preserve"> oraz na stronach internetowych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ww.lgd.mazurskiemorze.pl</w:t>
        </w:r>
      </w:hyperlink>
      <w:r>
        <w:rPr>
          <w:rFonts w:eastAsia="Times New Roman"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www.prow.warmia.mazury.pl</w:t>
        </w:r>
      </w:hyperlink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 Miejsce zamieszczenia kryteriów wyboru operacji przez LGD określonych w LS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ryteria wyboru operacji, którymi będzie kierowała się Rada Decyzyjna LGD MM przy wyborze wniosków zostały opisane w Lokalnej Strategii Rozwoju „Mazurskie Morze” na stronach:159-172. Lokalna Strategia Rozwoju dostępna jest na stronie internetowej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pl-PL"/>
          </w:rPr>
          <w:t>www.lgd.mazurskiemorze.pl</w:t>
        </w:r>
      </w:hyperlink>
      <w:r>
        <w:rPr>
          <w:rFonts w:cs="Times New Roman" w:ascii="Times New Roman" w:hAnsi="Times New Roman"/>
          <w:lang w:eastAsia="pl-PL"/>
        </w:rPr>
        <w:t xml:space="preserve"> i do wglądu w biurze LGD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. Miejsce zamieszczenia wykazu dokumentów niezbędnych do weryfikacji spełnienia kryteriów wyboru określonych w LSR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dokumentów niezbędnych do wyboru operacji przez LGD, wzór formularza wymaganego dodatkowo przez LGD (Informacja do oceny wniosku przez Radę Decyzyjną) oraz kryteria wyboru operacji dostępne są: </w:t>
        <w:br/>
        <w:t xml:space="preserve">w biurze LGD „Mazurskie Morze” i w Urzędzie Marszałkowskim Województwa Warmińsko-Mazurskiego </w:t>
        <w:br/>
        <w:t xml:space="preserve">w Olsztynie  w Departamencie Rozwoju Obszarów Wiejskich i Rolnictwa, ul. Emilii Plater 1, 10-562 Olsztyn, </w:t>
        <w:br/>
        <w:t xml:space="preserve">w siedzibie Warmińsko-Mazurskiego Oddziału Regionalnego i w Centrali Agencji Restrukturyzacji </w:t>
        <w:br/>
        <w:t xml:space="preserve">i Modernizacji Rolnictwa. Powyższe informacje dostępne są także na stronie internetowej Agencji Restrukturyzacji i Modernizacji Rolnictw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arimr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oraz na stronach internetowych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lgd.mazurskiemorz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i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prow.warmia.mazury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. Limit dostępnych środków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mit środków na pomoc w zakresie Małych Projektów wynosi: </w:t>
      </w:r>
      <w:r>
        <w:rPr>
          <w:rFonts w:eastAsia="Times New Roman" w:cs="Times New Roman" w:ascii="Times New Roman" w:hAnsi="Times New Roman"/>
          <w:b/>
          <w:lang w:eastAsia="pl-PL"/>
        </w:rPr>
        <w:t>454 470,40 złotych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mit środków na pomoc w zakresie Odnowa i rozwój wsi wynosi: </w:t>
      </w:r>
      <w:r>
        <w:rPr>
          <w:rFonts w:eastAsia="Times New Roman" w:cs="Times New Roman" w:ascii="Times New Roman" w:hAnsi="Times New Roman"/>
          <w:b/>
          <w:lang w:eastAsia="pl-PL"/>
        </w:rPr>
        <w:t>238 745,04 złotych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Limit środków na pomoc w zakresie Tworzenie i rozwój mikroprzedsiębiorstw wynosi: </w:t>
      </w:r>
      <w:r>
        <w:rPr>
          <w:rFonts w:eastAsia="Times New Roman" w:cs="Times New Roman" w:ascii="Times New Roman" w:hAnsi="Times New Roman"/>
          <w:b/>
          <w:lang w:eastAsia="pl-PL"/>
        </w:rPr>
        <w:t>569 001,83 złotych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mit dostępnych środków na pomoc w zakresie Różnicowanie w kierunku działalności nierolniczej wynosi: </w:t>
      </w:r>
      <w:r>
        <w:rPr>
          <w:rFonts w:eastAsia="Times New Roman" w:cs="Times New Roman" w:ascii="Times New Roman" w:hAnsi="Times New Roman"/>
          <w:b/>
          <w:lang w:eastAsia="pl-PL"/>
        </w:rPr>
        <w:t>353 348,33 złotych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VII.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inimalne wymagania, których spełnienie jest niezbędne do wyboru projektu przez LGD MM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nimalne wymagania, których spełnienie jest niezbędne do wyboru projektu, zostały określone w LSR na str.113-123 . Dotyczą oceny projektu pod względem zgodności z LSR oraz oceny zgodności projektu z lokalnymi kryteriami wybor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II. Projekt może otrzymać rekomendację do dofinansowania, gdy przyczynia się do osiągnięcia co najmniej jednego celu ogólnego, co najmniej jednego celu szczegółowego i operacja jest zgodna </w:t>
        <w:br/>
        <w:t>z przedsięwzięciem/ami, na które ogłoszono nabór (realizuje kryteria minimum jednego z przedsięwzięć, realizuje co najmniej jeden wskaźnik produktu LSR) oraz dl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nia „Małe projekty”, gdy uzyska w trakcie oceny minimum 15 punktów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nia „Odnowa i rozwój wsi”, gdy uzyska w trakcie oceny minimum 30 punktów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nia „Tworzenie i rozwój mikroprzedsiębiorstw” i „Różnicowanie w kierunku działalności nierolniczej”, gdy uzyska w trakcie oceny minimum 45 punktów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X. Sposób wnoszenia odwołań od decyzji Rady Decyzyjnej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iągu 7 dniu od posiedzenia Rady Decyzyjnej zamieszczana jest na stronie internetowej informacja o wynikach oceny wniosków. Wnioskodawcy mają prawo do odwołania od decyzji Rady w terminie 7 dni od daty podania do wiadomości publicznej na stronie internetowej LGD listy ocenionych przez Radę Decyzyjną wniosków, o której mowa w niniejszym punkcie. Wnioskodawca składa odwołania osobiście na wzorze odwołania, załącznik nr 4 do LS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10"/>
      <w:type w:val="nextPage"/>
      <w:pgSz w:w="11906" w:h="16838"/>
      <w:pgMar w:left="992" w:right="851" w:gutter="0" w:header="0" w:top="539" w:footer="380" w:bottom="3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374900</wp:posOffset>
          </wp:positionH>
          <wp:positionV relativeFrom="margin">
            <wp:posOffset>8522335</wp:posOffset>
          </wp:positionV>
          <wp:extent cx="635635" cy="63246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Europejski Fundusz Rolny na Rzecz Rozwoju Obszarów Wiejskich Europa inwestująca w obszary wiejskie. </w:t>
      <w:br/>
      <w:t>Informacja opracowana przez Urząd Marszałkowski Województwa Warmińsko-Mazurskiego</w:t>
      <w:br/>
      <w:t xml:space="preserve"> i Lokalną Grupę Działania „Mazurskie Morze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Ogłosze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</w:t>
      <w:br/>
      <w:t>– Ministerstwo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mir.gov.pl/" TargetMode="External"/><Relationship Id="rId4" Type="http://schemas.openxmlformats.org/officeDocument/2006/relationships/hyperlink" Target="http://www.lgd.mazurskiemorze.pl/" TargetMode="External"/><Relationship Id="rId5" Type="http://schemas.openxmlformats.org/officeDocument/2006/relationships/hyperlink" Target="http://www.prow.warmia.mazury.pl/" TargetMode="External"/><Relationship Id="rId6" Type="http://schemas.openxmlformats.org/officeDocument/2006/relationships/hyperlink" Target="http://www.lgd.mazurskiemorze.pl/" TargetMode="External"/><Relationship Id="rId7" Type="http://schemas.openxmlformats.org/officeDocument/2006/relationships/hyperlink" Target="http://www.arimr.gov.pl/" TargetMode="External"/><Relationship Id="rId8" Type="http://schemas.openxmlformats.org/officeDocument/2006/relationships/hyperlink" Target="http://www.lgd.mazurskiemorze.pl/" TargetMode="External"/><Relationship Id="rId9" Type="http://schemas.openxmlformats.org/officeDocument/2006/relationships/hyperlink" Target="http://www.prow.warmia.mazury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6:00Z</dcterms:created>
  <dc:creator>LGDBarcja</dc:creator>
  <dc:description/>
  <cp:keywords/>
  <dc:language>en-US</dc:language>
  <cp:lastModifiedBy>j.szech</cp:lastModifiedBy>
  <cp:lastPrinted>2014-07-09T14:10:00Z</cp:lastPrinted>
  <dcterms:modified xsi:type="dcterms:W3CDTF">2015-05-06T12:05:00Z</dcterms:modified>
  <cp:revision>5</cp:revision>
  <dc:subject/>
  <dc:title>    </dc:title>
</cp:coreProperties>
</file>