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Uchwała nr 39/489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z dnia 21.07.2014 roku</w:t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Arial Unicode MS" w:hAnsi="TimesNewRoman,Bold;Arial Unicode MS" w:cs="TimesNewRoman,Bold;Arial Unicode MS"/>
          <w:b/>
          <w:b/>
          <w:bCs/>
          <w:i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– „Razem Silniejsi”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 xml:space="preserve">(Dz. U. z 2013 r. poz. 596 z późn. zm.), w związku z § 6 ust. 1 rozporządzenia Ministra Rolnictwa </w:t>
        <w:br/>
        <w:t>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 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Arial Unicode MS" w:hAnsi="TimesNewRoman,Bold;Arial Unicode MS" w:eastAsia="Univers-PL;Arial Unicode MS" w:cs="TimesNewRoman,Bold;Arial Unicode MS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- „Razem Silniejsi’ </w:t>
        <w:br/>
      </w:r>
      <w:r>
        <w:rPr>
          <w:sz w:val="22"/>
          <w:szCs w:val="22"/>
        </w:rPr>
        <w:t xml:space="preserve">oraz zatwierdza się termin naboru wniosków w ramach działania „Wdrażanie lokalnych strategii rozwoju” </w:t>
        <w:br/>
        <w:t xml:space="preserve">dla operacji, które nie odpowiadają warunkom przyznania pomocy w ramach działań Osi 3, </w:t>
        <w:br/>
        <w:t xml:space="preserve">ale przyczyniają się do osiągnięcia celów tej osi – tzw. „Małe projekty” </w:t>
      </w:r>
      <w:r>
        <w:rPr>
          <w:b/>
          <w:sz w:val="22"/>
          <w:szCs w:val="22"/>
        </w:rPr>
        <w:t>od 11.08.2014 r. do 25.08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0:00Z</dcterms:created>
  <dc:creator>a.skowronska</dc:creator>
  <dc:description/>
  <cp:keywords/>
  <dc:language>en-US</dc:language>
  <cp:lastModifiedBy>j.szech</cp:lastModifiedBy>
  <cp:lastPrinted>2014-07-07T14:45:00Z</cp:lastPrinted>
  <dcterms:modified xsi:type="dcterms:W3CDTF">2015-05-05T11:32:00Z</dcterms:modified>
  <cp:revision>5</cp:revision>
  <dc:subject/>
  <dc:title>Druk……/…</dc:title>
</cp:coreProperties>
</file>