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51/521/08/II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u Województwa Warmińsko- 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30 września 2008r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sprawie zwolnienia Dyrektora Nauczycielskiego Kolegium Języków Obcych w Szczytnie z realizacji tygodniowego obowiązkowego wymiaru godzin zajęć dydaktycznych.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2 pkt 6 ustawy z dnia 5 czerwca 1998r. o samorządzie województwa (Dz. U. z 2001r. Nr 142, poz. 1590 z późn. zm.) w związku z § 4 ust. 1 i § 7 Uchwały Nr XIV/292/07 Sejmiku Województwa Warmińsko – Mazurskiego z dnia 28 grudnia 2007r. w sprawie zasad udzielania nauczycielom, którym powierzono stanowiska kierownicze w szkołach i zakładach kształcenia nauczycieli prowadzonych przez Samorząd Województwa Warmińsko – Mazurskiego zniżek tygodniowego obowiązkowego wymiaru godzin zajęć dydaktycznych, wychowawczych i opiekuńczych, rozmiaru tych zniżek oraz zasad przyznawania zwolnienia od obowiązku realizacji tygodniowego obowiązkowego wymiaru godzin zajęć. (Dz. Urz. Woj. Warmińsko – Mazurskiego Nr 33, poz. 720) </w:t>
      </w:r>
      <w:r>
        <w:rPr>
          <w:b/>
          <w:bCs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walnia się Panią Mariolę Jaworską – Dyrektora Nauczycielskiego Kolegium Języków Obcych w Szczytnie z realizacji tygodniowego obowiązkowego wymiaru godzin zajęć dydaktycznych w roku szkolnym 2008/2009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Wykonanie uchwały powierza się Zarządowi Województwa Warmińsko – Mazurskiego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ind w:left="42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 -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21:00Z</dcterms:created>
  <dc:creator>Aneta Wróblewska</dc:creator>
  <dc:description/>
  <cp:keywords/>
  <dc:language>en-US</dc:language>
  <cp:lastModifiedBy>m.mateusiak</cp:lastModifiedBy>
  <dcterms:modified xsi:type="dcterms:W3CDTF">2008-11-24T07:56:00Z</dcterms:modified>
  <cp:revision>5</cp:revision>
  <dc:subject/>
  <dc:title>Uchwała Nr 49/497/08/III</dc:title>
</cp:coreProperties>
</file>