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51/52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 wrześ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ustalenia ceny wywoławczej kolejnego ustnego przetargu nieograniczonego na zbycie części nieruchomości gruntowej zabudowanej - lokalu użytkowego nr 4 wraz z udziałem 2565/10000 w częściach wspólnych budynku i gruncie działki nr 103/3, położonej w obrębie ewidencyjnym nr 3 m. Morąg, przy ul Pomorskiej 2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2 ustawy z dnia 5 czerwca 1998 r. o samorządzie województwa ( Dz. U. z 2001 r. Nr 142, poz. 1590, z późn. zm.) oraz art. 39 ust. 2 i 67 ust. 2 pkt 2  ustawy  z dnia 21 sierpnia 1997 r. o gospodarce nieruchomościami  (Dz. U. z 2004 r. Nr 261, poz. 2603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tala się cenę wywoławczą zbycia w kolejnym ustnym przetargu nieograniczonym lokalu użytkowego nr 4 wraz z udziałem 2565/10000 w częściach wspólnych budynku i gruncie działki nr 103/3, położonej obrębie ewidencyjnym nr 3 m. Morąg, przy ul Pomorskiej 21, dla której Sąd Rejonowy w Ostródzie Zamiejscowy Wydział Ksiąg Wieczystych w Morągu prowadzi księgę wieczystą, KW Nr 25806, w wysokości 100.000 zł (słownie: sto tysięcy złotych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43:00Z</dcterms:created>
  <dc:creator>user</dc:creator>
  <dc:description/>
  <cp:keywords/>
  <dc:language>en-US</dc:language>
  <cp:lastModifiedBy>m.mateusiak</cp:lastModifiedBy>
  <cp:lastPrinted>2008-09-12T11:29:00Z</cp:lastPrinted>
  <dcterms:modified xsi:type="dcterms:W3CDTF">2008-11-27T11:28:00Z</dcterms:modified>
  <cp:revision>4</cp:revision>
  <dc:subject/>
  <dc:title>WNIOSEK</dc:title>
</cp:coreProperties>
</file>