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Przyznawania Tytułu Honorowego „Przyjaciel Warmii i Mazur”                                             </w:t>
      </w:r>
    </w:p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NADANIE TYTUŁU HONOROWEGO</w:t>
      </w:r>
    </w:p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ZYJACIEL WARMII I MAZU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/>
          <w:b/>
          <w:bCs/>
          <w:i/>
          <w:iCs/>
          <w:color w:val="000080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Nazwisko i imiona/ nazwa instytucj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dla której występuje się o przyznanie tytuł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00" w:after="0"/>
              <w:jc w:val="center"/>
              <w:rPr>
                <w:i/>
                <w:i/>
                <w:iCs/>
                <w:color w:val="333333"/>
                <w:spacing w:val="-4"/>
                <w:sz w:val="20"/>
                <w:szCs w:val="20"/>
              </w:rPr>
            </w:pPr>
            <w:r>
              <w:rPr>
                <w:i/>
                <w:iCs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Data urodzenia lub powstania instytucj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napToGrid w:val="false"/>
              <w:spacing w:before="100" w:after="0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teleadres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miejscowość, kod pocztowy, ulica, nr domu, nr lokalu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00" w:after="0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pracy, stano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ne wyróżnienia, odzna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Wnioskodawc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roszę podać pełną nazwę, dokładny adres, imię i nazwisko osoby do kontaktu, tel/fax, adres e-mai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niosku – ze szczególnym uwzględnieniem działań wymienionych w § 1 us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u Przyznawania Tytułu Honorowego „Przyjaciel Warmii i Mazur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wentualne dodatkowe opi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, podpis i pieczęć wnioskodaw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</w:t>
            </w:r>
            <w:r>
              <w:rPr>
                <w:color w:val="333333"/>
                <w:sz w:val="20"/>
                <w:szCs w:val="20"/>
              </w:rPr>
              <w:t>.                    ………………………………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</w:t>
            </w:r>
            <w:r>
              <w:rPr>
                <w:color w:val="333333"/>
                <w:sz w:val="20"/>
                <w:szCs w:val="20"/>
              </w:rPr>
              <w:t>miejscowość, data                                           podpis</w:t>
            </w:r>
          </w:p>
        </w:tc>
      </w:tr>
      <w:tr>
        <w:trPr>
          <w:trHeight w:val="2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00" w:after="0"/>
              <w:jc w:val="center"/>
              <w:rPr>
                <w:i/>
                <w:i/>
                <w:color w:val="333333"/>
                <w:spacing w:val="-4"/>
                <w:sz w:val="20"/>
                <w:szCs w:val="20"/>
              </w:rPr>
            </w:pPr>
            <w:r>
              <w:rPr>
                <w:i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pacing w:val="-4"/>
                <w:sz w:val="20"/>
                <w:szCs w:val="20"/>
              </w:rPr>
            </w:pPr>
            <w:r>
              <w:rPr>
                <w:i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Decyzja Kapituły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Data, pieczęć i podpis Przewodniczącego Kapituł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pacing w:val="-4"/>
                <w:sz w:val="20"/>
                <w:szCs w:val="20"/>
              </w:rPr>
            </w:pPr>
            <w:r>
              <w:rPr>
                <w:i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             ………………………………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 xml:space="preserve">miejscowość, data                                           podpis </w:t>
            </w:r>
          </w:p>
        </w:tc>
      </w:tr>
      <w:tr>
        <w:trPr>
          <w:trHeight w:val="2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Decyzja Marszałka Województwa Warmińsko-Mazurs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  <w:spacing w:val="-4"/>
                <w:sz w:val="20"/>
                <w:szCs w:val="20"/>
              </w:rPr>
            </w:pPr>
            <w:r>
              <w:rPr>
                <w:i/>
                <w:color w:val="333333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                  ………………………………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miejscowość, data                                             podpis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tabs>
          <w:tab w:val="clear" w:pos="708"/>
          <w:tab w:val="right" w:pos="8460" w:leader="dot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1:00Z</dcterms:created>
  <dc:creator>m.mateusiak</dc:creator>
  <dc:description/>
  <cp:keywords/>
  <dc:language>en-US</dc:language>
  <cp:lastModifiedBy>m.mateusiak</cp:lastModifiedBy>
  <dcterms:modified xsi:type="dcterms:W3CDTF">2008-11-24T09:31:00Z</dcterms:modified>
  <cp:revision>1</cp:revision>
  <dc:subject/>
  <dc:title>Załącznik nr 1 do Regulaminu Przyznawania Tytułu Honorowego „Przyjaciel Warmii i Mazur”                                             </dc:title>
</cp:coreProperties>
</file>