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37/469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lipc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pozbawienia kategorii drogi powiatowej nr 3845 N Plac Słowiański w Kętrzynie i zaliczenia jej do kategorii dróg gminn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Na podstawie art. 41 ust. 1 ustawy z dnia 5 czerwca 1998 r. o samorządzie województwa (Dz. U. z 2013 r., poz. 594) w związku z art. 6a ust. 2 oraz art. 10 ust. 2-3  ustawy z dnia 21 marca 1985 r. o drogach publicznych (t.j. Dz. U. 2013 poz. 260 z późn. zm.)</w:t>
      </w:r>
      <w:r>
        <w:rPr>
          <w:rFonts w:cs="Cambria" w:ascii="Cambria" w:hAnsi="Cambria"/>
        </w:rPr>
        <w:t xml:space="preserve"> </w:t>
      </w:r>
      <w:r>
        <w:rPr>
          <w:sz w:val="24"/>
        </w:rPr>
        <w:t xml:space="preserve">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zytywnie uzgadnia się projekt pozbawienia kategorii drogi powiatowej nr 3845 N Plac Słowiański w Kętrzynie i zaliczenia jej do kategorii dróg gmin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Z upoważnienia Marszałka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Jarosław Słoma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Wicemarszał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0:00Z</dcterms:created>
  <dc:creator>ania</dc:creator>
  <dc:description/>
  <dc:language>en-US</dc:language>
  <cp:lastModifiedBy>Anna Bartoszewicz</cp:lastModifiedBy>
  <cp:lastPrinted>2014-06-24T08:52:00Z</cp:lastPrinted>
  <dcterms:modified xsi:type="dcterms:W3CDTF">2014-08-27T09:50:00Z</dcterms:modified>
  <cp:revision>2</cp:revision>
  <dc:subject/>
  <dc:title>Uchwała Nr</dc:title>
</cp:coreProperties>
</file>