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Uchwały Nr  51/516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Heading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30 września 2008 r. 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 PRZYZNAWANIA TYTUŁU HONOROWEG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YJACIEL WARMII i MAZUR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 intencji popularyzacji regionalnej tożsamości i krajobrazu kulturowego Warmii i Mazur oraz uhonorowania osób i działań podnoszących atrakcyjność turystyczną i gospodarczą regionu, Marszałek Województwa Warmińsko-Mazurskiego ustanawia honorowy tytuł „Przyjaciel Warmii i Mazur”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Tytuł stanowi wyróżnienie i nadawany jest osobom fizycznym bądź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instytucjom za doniosłe dokonania naukowe, kulturalne, sportowe oraz działania organizatorskie w obszarze ochrony dziedzictwa i rewitalizacji krajobrazu kulturowego Warmii i Mazur, a także podmiotom zasłużonym w rozwijaniu  regionalnej gospodark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ureat tytułu otrzymuje certyfikat nadania tytułu oraz nagrodę w postaci statuetk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Laureat ma prawo do używania herbu Województwa Warmińsko-Mazurskiego zgodnie z </w:t>
      </w:r>
      <w:r>
        <w:rPr>
          <w:i/>
          <w:sz w:val="20"/>
          <w:szCs w:val="20"/>
        </w:rPr>
        <w:t xml:space="preserve">„Regulaminem używania herbu, flagi i pieczęci Województwa Warmińsko-Mazurskiego”, </w:t>
      </w:r>
      <w:r>
        <w:rPr>
          <w:sz w:val="20"/>
          <w:szCs w:val="20"/>
        </w:rPr>
        <w:t>przez okres jednego roku od dnia wręczenia certyfikatu</w:t>
      </w:r>
      <w:r>
        <w:rPr>
          <w:i/>
          <w:sz w:val="20"/>
          <w:szCs w:val="20"/>
        </w:rPr>
        <w:t>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Honorowy tytuł „Przyjaciel Warmii i Mazur” przyznaje Kapitu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skład Kapituły wchodzą 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rektor Gabinetu Marszałka – jako jej Przewodniczący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rektor Biura Jakości i Znaków Regionalnych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rektor Departamentu Turystyki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rektor Departamentu Kultury i Edukacji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rektor Departamentu Współpracy Międzynarodowej i Promocji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zef Kancelarii Sejmiku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>Praca w Kapitule jest pracą bez prawa do odrębnego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>Posiedzenie Kapituły zwołuje jej Przewodni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podczas pierwszego posiedzenia Kapituły nie nastąpi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0"/>
          <w:szCs w:val="20"/>
        </w:rPr>
        <w:t>rozstrzygnięcie i wyłonienie laureatów, możliwe jest ponowne jej zwołanie przez Przewodniczącego w ciągu 7 dni kalendarzowych od dnia pierwszego posie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zostawienia nierozstrzygniętych kwestii, ostateczną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decyzję podejmuje Marszałek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Decyzje Kapituły nie wymagają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Obsługę biura Kapituły prowadzi Gabinet Marszał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pituła corocznie przyznaje trzy tytuły honorowe „Przyjaciel Warmii i Mazur”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ind w:left="121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tów do tytułu „Przyjaciel Warmii i Mazur” zgłaszać mogą osoby fizyczne, samorządy, organizacje, instytucje, stowarzyszenia jak również członkowie Kapituły w  terminie do końca lutego każdego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jątek stanowi rok 2008. Zgłoszenia przyjmowane będą do 30 paździer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głoszenia kandydatur mogą być przesyłane 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pocztą na adres:</w:t>
        <w:tab/>
        <w:tab/>
        <w:tab/>
        <w:t>Dyrektor Gabinetu Marszałk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Urząd Marszałkowski Województw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Warmińsko-Mazurskieg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ul. Emilii Plater 1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10-562 Olszty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) pocztą elektroniczną na adres:</w:t>
        <w:tab/>
      </w:r>
      <w:hyperlink r:id="rId2">
        <w:r>
          <w:rPr>
            <w:rStyle w:val="InternetLink"/>
            <w:sz w:val="20"/>
            <w:szCs w:val="20"/>
          </w:rPr>
          <w:t>gm@warmia.mazury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Wzór wniosku, według którego należy dokonać zgłoszenia, dostępny jest na stronie internetowej Samorządu Województwa </w:t>
      </w:r>
      <w:hyperlink r:id="rId3">
        <w:r>
          <w:rPr>
            <w:rStyle w:val="InternetLink"/>
            <w:sz w:val="20"/>
            <w:szCs w:val="20"/>
          </w:rPr>
          <w:t>www.warmia.mazury.pl</w:t>
        </w:r>
      </w:hyperlink>
      <w:r>
        <w:rPr>
          <w:sz w:val="20"/>
          <w:szCs w:val="20"/>
        </w:rPr>
        <w:t xml:space="preserve"> w zakładce aktual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tatuetki i certyfikaty tytułu „Przyjaciel Warmii i Mazur” wręczane są podczas wydarzeń związanych z obchodami Dnia Samorządu Terytorialnego każd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jątek stanowi rok 2008, w którym statuetki i certyfikaty zostaną wręczone do końca roku kalendarz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@warmia.mazury.pl" TargetMode="External"/><Relationship Id="rId3" Type="http://schemas.openxmlformats.org/officeDocument/2006/relationships/hyperlink" Target="http://www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9:00Z</dcterms:created>
  <dc:creator>m.mateusiak</dc:creator>
  <dc:description/>
  <cp:keywords/>
  <dc:language>en-US</dc:language>
  <cp:lastModifiedBy>m.mateusiak</cp:lastModifiedBy>
  <dcterms:modified xsi:type="dcterms:W3CDTF">2008-11-24T09:30:00Z</dcterms:modified>
  <cp:revision>1</cp:revision>
  <dc:subject/>
  <dc:title>Załącznik do Uchwały Nr  51/516/08/III</dc:title>
</cp:coreProperties>
</file>