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jewództwo Warmińsko-Mazurskie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ś 1</w:t>
      </w:r>
      <w:r>
        <w:rPr>
          <w:color w:val="000000"/>
        </w:rPr>
        <w:t>- Poprawa konkurencyjności sektora rolnego i leśnego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ziałanie: </w:t>
      </w:r>
      <w:r>
        <w:rPr>
          <w:color w:val="000000"/>
        </w:rPr>
        <w:t>125 „Poprawianie i rozwijanie infrastruktury związanej z rozwojem i dostosowywaniem rolnictwa i leśnictwa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chemat II</w:t>
      </w:r>
      <w:r>
        <w:rPr>
          <w:color w:val="000000"/>
        </w:rPr>
        <w:t xml:space="preserve"> - Gospodarowanie rolniczymi zasobami wodnym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kres:</w:t>
      </w:r>
      <w:r>
        <w:rPr>
          <w:color w:val="000000"/>
        </w:rPr>
        <w:t xml:space="preserve"> Priorytet gospodarka wodna, o którym mowa w art. 16 a ust. 1 lit. c rozporządzenia Rady (WE) nr 1698/2005 z dnia 20 września 2005r. w sprawie wsparcia rozwoju obszarów wiejskich przez Europejski Fundusz Rolny na rzecz Rozwoju Obszarów Wiejskich (EFRROW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naboru: 24.04 -07.05.2014 ro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a oper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 xml:space="preserve">Rozwoju Obszarów Wiejskich na lata 2007-2013 </w:t>
      </w:r>
      <w:r>
        <w:rPr>
          <w:color w:val="000000"/>
        </w:rPr>
        <w:t xml:space="preserve">w zakresie priorytetu gospodarka wodna, o którym mowa w art. 16 a ust. 1 lit. c rozporządzenia </w:t>
        <w:br/>
        <w:t>Rady (WE) nr 1698/2005 z dnia 20 września 2005 r. w sprawie wsparcia rozwoju obszarów wiejskich przez Europejski Fundusz Rolny na rzecz Rozwoju Obszarów Wiejskich (EFRROW) (Dz. Urz. UE L 277 z 21.10.2005, str. 1, z późn. zm.) dla trzeciego naboru wniosków w 2014 roku</w:t>
      </w:r>
      <w:r>
        <w:rPr>
          <w:bCs/>
          <w:iCs/>
          <w:color w:val="000000"/>
        </w:rPr>
        <w:t>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520"/>
        <w:gridCol w:w="180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koszt operacji 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budowa jazu </w:t>
              <w:br/>
              <w:t xml:space="preserve">na rzece Mała Łyna </w:t>
              <w:br/>
              <w:t xml:space="preserve">w km 4+000, m. Dobre Miasto, </w:t>
              <w:br/>
              <w:t>woj. warmińsko-mazu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3 58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28 93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6 03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89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5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budowa jazów </w:t>
              <w:br/>
              <w:t xml:space="preserve">na rzece Pisowoda </w:t>
              <w:br/>
              <w:t xml:space="preserve">w km 0+800, </w:t>
              <w:br/>
              <w:t xml:space="preserve">km 2+290, km 4+760, gm. Pisz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5 10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2 93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7 63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 29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5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4: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58 69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1 8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13 67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18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4:00Z</dcterms:created>
  <dc:creator>Monika</dc:creator>
  <dc:description/>
  <cp:keywords/>
  <dc:language>en-US</dc:language>
  <cp:lastModifiedBy>m.bacal</cp:lastModifiedBy>
  <cp:lastPrinted>2014-07-16T09:21:00Z</cp:lastPrinted>
  <dcterms:modified xsi:type="dcterms:W3CDTF">2015-05-06T07:12:00Z</dcterms:modified>
  <cp:revision>206</cp:revision>
  <dc:subject/>
  <dc:title>Województwo Warmińsko-Mazurskie</dc:title>
</cp:coreProperties>
</file>