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ojewództwo Warmińsko-Mazurskie</w:t>
      </w:r>
    </w:p>
    <w:p>
      <w:pPr>
        <w:pStyle w:val="Normal"/>
        <w:rPr/>
      </w:pPr>
      <w:r>
        <w:rPr>
          <w:b/>
          <w:color w:val="000000"/>
        </w:rPr>
        <w:t>Oś 1</w:t>
      </w:r>
      <w:r>
        <w:rPr>
          <w:color w:val="000000"/>
        </w:rPr>
        <w:t>- Poprawa konkurencyjności sektora rolnego i leśnego</w:t>
      </w:r>
    </w:p>
    <w:p>
      <w:pPr>
        <w:pStyle w:val="Normal"/>
        <w:rPr/>
      </w:pPr>
      <w:r>
        <w:rPr>
          <w:b/>
          <w:color w:val="000000"/>
        </w:rPr>
        <w:t xml:space="preserve">Działanie: </w:t>
      </w:r>
      <w:r>
        <w:rPr>
          <w:color w:val="000000"/>
        </w:rPr>
        <w:t>125 „Poprawianie i rozwijanie infrastruktury związanej z rozwojem i dostosowywaniem rolnictwa i leśnictwa”</w:t>
      </w:r>
    </w:p>
    <w:p>
      <w:pPr>
        <w:pStyle w:val="Normal"/>
        <w:rPr/>
      </w:pPr>
      <w:r>
        <w:rPr>
          <w:b/>
          <w:color w:val="000000"/>
        </w:rPr>
        <w:t>Schemat II</w:t>
      </w:r>
      <w:r>
        <w:rPr>
          <w:color w:val="000000"/>
        </w:rPr>
        <w:t xml:space="preserve"> - Gospodarowanie rolniczymi zasobami wodnymi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Zakres:</w:t>
      </w:r>
      <w:r>
        <w:rPr>
          <w:color w:val="000000"/>
        </w:rPr>
        <w:t xml:space="preserve"> Budowa i modernizacja urządzeń melioracji wodnych szczegółowych i podstawowych oraz kształtowanie przekroju podłużnego </w:t>
        <w:br/>
        <w:t>i poprzecznego a także układu poziomego koryta cieku naturalnego, wykraczające poza działania związane z utrzymaniem wó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Termin naboru: 4 - 18 kwietnia 2014 rok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Lista operacji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Cs/>
          <w:iCs/>
          <w:color w:val="000000"/>
        </w:rPr>
        <w:t>zakwalifikowanych do finansowania w ramach działania</w:t>
      </w:r>
      <w:r>
        <w:rPr>
          <w:color w:val="000000"/>
        </w:rPr>
        <w:t xml:space="preserve"> 125 Schemat II „Poprawianie i rozwijanie infrastruktury związanej z rozwojem </w:t>
        <w:br/>
        <w:t xml:space="preserve">i dostosowywaniem rolnictwa i leśnictwa przez gospodarowanie rolniczymi zasobami wodnymi” objętego Programem </w:t>
      </w:r>
      <w:r>
        <w:rPr>
          <w:bCs/>
          <w:iCs/>
          <w:color w:val="000000"/>
        </w:rPr>
        <w:t>Rozwoju Obszarów Wiejskich na lata 2007-2013 dla dwunastego naboru wniosków o przyznanie pomocy w 2014 roku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980"/>
        <w:gridCol w:w="2520"/>
        <w:gridCol w:w="1800"/>
        <w:gridCol w:w="1800"/>
        <w:gridCol w:w="1800"/>
        <w:gridCol w:w="16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nios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nioskodaw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tuł oper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łkowity koszt operacji (w zł z VA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szty kwalifikowalne operacji (w z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nioskowana kwota pomocy </w:t>
              <w:br/>
              <w:t>z EFRROW</w:t>
              <w:br/>
              <w:t>(w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Środki krajowe </w:t>
              <w:br/>
              <w:t>(w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ata </w:t>
              <w:br/>
              <w:t xml:space="preserve">i godzina  </w:t>
              <w:br/>
              <w:t xml:space="preserve">poprawnie złożonego  wniosku </w:t>
              <w:br/>
              <w:t>o przyznanie pomo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W-PROW.042.8.1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arząd Melioracji </w:t>
              <w:br/>
              <w:t xml:space="preserve">i Urządzeń Wodnych </w:t>
              <w:br/>
              <w:t>w Olsztyn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dtworzenie-kształtowanie przekroju podłużnego </w:t>
              <w:br/>
              <w:t xml:space="preserve">i poprzecznego oraz układu poziomego koryta rzeki Szkotówki, gm. Kozłowo, </w:t>
              <w:br/>
              <w:t>woj. warmińsko-mazursk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560 70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276 997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07 748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69 249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4.2014 r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dz. 8: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W-PROW.042.8.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Żuławski Zarząd Melioracji </w:t>
              <w:br/>
              <w:t xml:space="preserve">i Urządzeń Wodnych </w:t>
              <w:br/>
              <w:t>w Elbląg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zebudowa lewego wału Kanału Jagiellońskiego, polder Fiszewka S - km 0+000+6+016, </w:t>
              <w:br/>
              <w:t>gm. Elbląg i Miasto Elblą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611 009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266 133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949 600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 316 533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4.2014 r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dz. 9: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 171 716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 543 131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657 348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885 782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68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44:00Z</dcterms:created>
  <dc:creator>m.gapinska</dc:creator>
  <dc:description/>
  <cp:keywords/>
  <dc:language>en-US</dc:language>
  <cp:lastModifiedBy>m.bacal</cp:lastModifiedBy>
  <cp:lastPrinted>2014-06-12T14:19:00Z</cp:lastPrinted>
  <dcterms:modified xsi:type="dcterms:W3CDTF">2015-05-06T07:20:00Z</dcterms:modified>
  <cp:revision>20</cp:revision>
  <dc:subject/>
  <dc:title/>
</cp:coreProperties>
</file>